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января 2021 года</w:t>
        <w:tab/>
        <w:tab/>
        <w:t xml:space="preserve">                                                            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восстановлением холодного водоснабжения на территории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7 часов 00 минут 25 января 2021 года на территории Кемского муниципального района  режим функционирования «повышенная готовност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вести органы управления и силы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14 января 2021 года «О введении режима «Повышенной готовности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     Д.А. Петров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1-01-25T16:42:00Z</cp:lastPrinted>
  <dcterms:modified xsi:type="dcterms:W3CDTF">2021-01-25T13:42:00Z</dcterms:modified>
  <cp:revision>18</cp:revision>
  <dc:subject/>
  <dc:title> </dc:title>
</cp:coreProperties>
</file>