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5» февраля 2021 года                                                                                                            №  510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осуществлении части полномочий органов местного самоуправления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ривопорожского сельского поселения по решению вопросов местного значения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 2021-2023 годах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соответствии с частью 4 статьи 15 Федерального закона от 6 октября 2006 года №131-ФЗ «Об общих принципах организации местного самоуправления в Российской Федерации», Уставом Кемского муниципального района, на основании решения Совета Кривопорожского сельского поселения от 24 февраля 2021 года № 4-20-53 «О передаче осуществления части полномочий органов местного самоуправления Кривопорож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16"/>
          <w:szCs w:val="24"/>
        </w:rPr>
      </w:pPr>
      <w:r>
        <w:rPr>
          <w:rFonts w:ascii="Times New Roman" w:hAnsi="Times New Roman"/>
          <w:bCs/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12"/>
        </w:rPr>
      </w:pPr>
      <w:r>
        <w:rPr>
          <w:rFonts w:ascii="Times New Roman" w:hAnsi="Times New Roman"/>
          <w:bCs/>
          <w:sz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Администрации Кемского муниципального района п</w:t>
      </w:r>
      <w:r>
        <w:rPr>
          <w:szCs w:val="28"/>
        </w:rPr>
        <w:t>ринять от администрации Кривопорожского сельского поселения осуществление части полномочий по решению следующих вопросов местного значения Кривопорожского сельского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составление и рассмотрение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организация и осуществление мероприятий по работе с детьми и молодежью в поселении. 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емского муниципального района заключить соглашение с администрацией Кривопорожского сельского поселения об осуществлении в 2021-2023 годах части полномочий по решению вопросов местного значения </w:t>
      </w:r>
      <w:r>
        <w:rPr>
          <w:szCs w:val="28"/>
        </w:rPr>
        <w:t>Кривопорожского сельского поселения</w:t>
      </w:r>
      <w:r>
        <w:rPr/>
        <w:t xml:space="preserve"> согласно пункту 1 настоящего решения за счет межбюджетных трансфертов из бюджета </w:t>
      </w:r>
      <w:r>
        <w:rPr>
          <w:szCs w:val="28"/>
        </w:rPr>
        <w:t>Кривопорожского</w:t>
      </w:r>
      <w:r>
        <w:rPr/>
        <w:t xml:space="preserve"> сельского поселения в бюджет Кем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решение Совета Кемского муниципального района от 27 февраля 2018 года № 36-3/277 «Об осуществлении части полномочий органов местного самоуправления </w:t>
      </w:r>
      <w:r>
        <w:rPr>
          <w:szCs w:val="28"/>
        </w:rPr>
        <w:t>Кривопорожского</w:t>
      </w:r>
      <w:r>
        <w:rPr/>
        <w:t xml:space="preserve"> сельского поселения по решению вопросов местного значения органами местного самоуправления Кем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 xml:space="preserve">4. Направить настоящее решение в Совет </w:t>
      </w:r>
      <w:r>
        <w:rPr>
          <w:szCs w:val="28"/>
        </w:rPr>
        <w:t>Кривопорожского</w:t>
      </w:r>
      <w:r>
        <w:rPr/>
        <w:t xml:space="preserve"> сельского поселения и в администрацию </w:t>
      </w:r>
      <w:r>
        <w:rPr>
          <w:szCs w:val="28"/>
        </w:rPr>
        <w:t>Кривопоро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 Настоящее решение вступает в силу со дня его принятия и распространяется на правоотношения, возникшие </w:t>
      </w:r>
      <w:bookmarkStart w:id="0" w:name="_GoBack"/>
      <w:bookmarkEnd w:id="0"/>
      <w:r>
        <w:rPr/>
        <w:t xml:space="preserve"> с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1E1AD-AE73-462C-9616-EF32DF00B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2-26T08:34:00Z</cp:lastPrinted>
  <dcterms:modified xsi:type="dcterms:W3CDTF">2021-02-26T08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