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 февраля 2021 года                                                                                                      № 5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 марта 2019 года № 46-3/3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 декабря 2008 года  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(в 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муниципального района 28  марта 2019 года        № 46-3/348 «О порядке  размещения сведений о доходах, расходах, об имуществе и обязательствах имущественного характера  депутатов Совета Кемского муниципального района и членов их семей на официальном сайте администрации Кемского  муниципального района и предоставления этих сведений средствам массовой информации для опубликования» (до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подпункте «г)» пункта 2 Порядка</w:t>
      </w:r>
      <w:r>
        <w:rPr>
          <w:rFonts w:cs="Times New Roman" w:ascii="Times New Roman" w:hAnsi="Times New Roman"/>
          <w:sz w:val="24"/>
          <w:lang w:eastAsia="ru-RU"/>
        </w:rPr>
        <w:t xml:space="preserve"> после слов «,ценных бумаг (долей участия, паев в уставных (складочных) капиталах организаций)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lang w:eastAsia="ru-RU"/>
        </w:rPr>
        <w:t xml:space="preserve"> добавить слова «цифровых финансовых активов, цифровой валюты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Настоящее  решение  вступает в силу со дня его принятия. 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муниципального района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О.Г.Бородуш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7C046-2CF4-46A1-8EEB-6F6488E33B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21-02-26T08:13:00Z</cp:lastPrinted>
  <dcterms:modified xsi:type="dcterms:W3CDTF">2021-02-26T08:1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