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7776" w:leader="none"/>
          <w:tab w:val="left" w:pos="7944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</w:t>
        <w:tab/>
        <w:t xml:space="preserve">              </w:t>
        <w:tab/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«25»   февраля  2021 года    </w:t>
        <w:tab/>
        <w:tab/>
        <w:tab/>
        <w:tab/>
        <w:tab/>
        <w:tab/>
        <w:tab/>
        <w:t xml:space="preserve">                    № 502</w:t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равил  депутатской этики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 xml:space="preserve">В соответствии с Федеральным законом  от  6  октября 2003  года № 131-ФЗ «Об общих принципах организации местного самоуправления  в  Российской  Федерации», Уставом муниципального образования «Кемский муниципальный район», Регламентом Совета Кемского муниципального района,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Правила депутатской этики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Опубликовать настоящее решение в </w:t>
      </w:r>
      <w:r>
        <w:rPr>
          <w:color w:val="000000"/>
        </w:rPr>
        <w:t>«Информационном бюллетене органов местного самоуправления Кемского муниципального района</w:t>
      </w:r>
      <w:r>
        <w:rPr/>
        <w:t>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муниципального района,</w:t>
      </w:r>
    </w:p>
    <w:p>
      <w:pPr>
        <w:pStyle w:val="Normal"/>
        <w:rPr/>
      </w:pPr>
      <w:r>
        <w:rPr/>
        <w:t xml:space="preserve">Председатель Совета Кемского муниципального района                                   О.Г.Бородушкин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Кемского муниципального района </w:t>
      </w:r>
    </w:p>
    <w:p>
      <w:pPr>
        <w:pStyle w:val="Normal"/>
        <w:jc w:val="right"/>
        <w:rPr/>
      </w:pPr>
      <w:r>
        <w:rPr/>
        <w:t>от «25» февраля 2021 года № 502</w:t>
      </w:r>
    </w:p>
    <w:p>
      <w:pPr>
        <w:pStyle w:val="Normal"/>
        <w:tabs>
          <w:tab w:val="clear" w:pos="708"/>
          <w:tab w:val="left" w:pos="37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32" w:leader="none"/>
        </w:tabs>
        <w:jc w:val="right"/>
        <w:rPr/>
      </w:pPr>
      <w:r>
        <w:rPr/>
        <w:br/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  ДЕПУТАТСКОЙ   ЭТИКИ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Настоящие  Прав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</w:rPr>
        <w:t>депутатской  этики  (далее – Правила) разработаны  в соответствии с Федеральным законом от 6  октября 2003  года № 131-ФЗ «Об общих принципах организации местного самоуправления  в  Российской  Федерации», Уставом муниципального образования «Кемский муниципальный район», Регламентом Совета Кемского муниципального района  и определяют моральные принципы  и  этические нормы поведения депутатов Совета Кемского муниципального района (далее - депутат), которыми им надлежит руководствоваться при осуществлении депутатских полномочий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.1. Депутатская  этика – совокупность основных моральных и нравственных норм поведения депутата по отношению к установленным законом правам, обязанностям, к другим депутатам, избирателям и иным лицам. Отношения депутата с должностными лицами, гражданами и другими депутатами строятся на принципах взаимного уважения и делового этикета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1.2. Общими моральными и нравственными критериями поведения депутата должны служить  идеалы  добра, справедливости, гуманизма, милосердия, честности и порядочности.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.3. Депутат, сознавая свою ответственность перед государством, обществом и гражданами в своей деятельности, призван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соблюдать Конституцию Российской Федерации, Конституцию Республики Карелия, федеральные законы и законы Республики Карелия, Устав муниципального образования «Кемский муниципальный район»  и иные муниципальные правовые акты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осуществлять депутатские полномочия добросовестно, на высоком профессиональном уровне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осуществлять свою деятельность в рамках компетенции Совета Кемского муниципального района  (далее - Совет), установленной законами и иными нормативными правовыми актами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соблюдать установленные законом ограничения для депутатов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соблюдать нормы профессиональной этики и правила делового этикета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воздерживаться от действий, заявлений и поступков, способных скомпрометировать его самого, представляемых  им  избирателей  и  Совет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уважительно относиться к представителям средств массовой информации, освещающим деятельность Совета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авила депутатской этики, относящиеся к деятельно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утатов в Совете и его органах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1. Каждый депутат содействует созданию в Совете атмосферы доброжелательности, ответственности, взаимной поддержки и  сотрудниче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Взаимоотношения между депутатами строятся на основе равноправия и уважительного отношения независимо от их политической принадлеж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2. Депутат должен проявлять терпимость и уважение к чужому мнению, перед принятием решений всесторонне учитывать мнения других депутатов. Депутат не вправе проявлять безапелляционность, навязывать свою позицию посредством угроз, ультиматумов и иных некорректных методов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3. Депутат обязан активно и конструктивно участвовать в работе Совета, депутатских комиссий, добросовестно выполнять поручения, данные ему Советом, постоянной депутатской  комиссией, в состав которой он входит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4. В случае невозможности присутствовать на заседании 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путат обязан заблаговременно проинформировать об этом и о причинах своего отсутствия  председателя Совета или его заместителя</w:t>
      </w:r>
      <w:r>
        <w:rPr>
          <w:rFonts w:cs="Times New Roman" w:ascii="Times New Roman" w:hAnsi="Times New Roman"/>
          <w:sz w:val="24"/>
        </w:rPr>
        <w:t xml:space="preserve">, в случае невозможности  присутствовать на заседании постоянной депутатской комиссии депутат заблаговременно информирует об э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 причинах своего отсутствия  </w:t>
      </w:r>
      <w:r>
        <w:rPr>
          <w:rFonts w:cs="Times New Roman" w:ascii="Times New Roman" w:hAnsi="Times New Roman"/>
          <w:sz w:val="24"/>
        </w:rPr>
        <w:t xml:space="preserve">председателя комиссии, в состав которой он входит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5.</w:t>
      </w:r>
      <w:r>
        <w:rPr>
          <w:rFonts w:ascii="Times New Roman" w:hAnsi="Times New Roman"/>
          <w:sz w:val="24"/>
        </w:rPr>
        <w:t xml:space="preserve"> Уважительными причинами отсутствия депутата на сессии Совета считаются болезнь депутата, нахождение его в отпуске или командировке, смерть родственника депутата либо другие причины,  признанные таковыми Председателем  Совета или его заместителем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6. Депутат обязан лично осуществлять право на голосование. Депутат, который отсутствовал во время голосования, не вправе требовать учета его голоса после завершения процесса голосования и перепоручать голосование другому депутату или иному лицу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7. Участвуя в заседаниях Совета, постоянных депутатских комиссиях, депутат обязан соблюдать Регламент Совета, дисциплину в зале заседаний, следовать принятому порядку работы, уважать председательствующего и всех присутствующих на заседании, воздерживаться от действий, заявлений и поступков, способных скомпрометировать его самого, представляемых им избирателей и Совет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8. Не допускаются индивидуальные и коллективные действия по прекращению заседания, кроме случаев принятия соответствующего решения голосованием, выступления не по повестке дня и не по существу вопроса повестки дня, выкрики, прерывание  выступающих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9. Выступающий на заседании депутат не вправе употреблять грубые, оскорбительные и некорректные выражения и жесты, наносящие ущерб чести и достоинству других депутатов, граждан и должностных лиц, призывать к незаконным и насильственным действиям, национальной и религиозной розни,  допускать необоснованные обвинения в чей-либо адрес, использовать заведомо ложную информац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10. Депутатам рекомендуется во время проведения заседаний Совета, депутатских постоянных комиссий не пользоваться мобильной и другими видами связ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3. Правила депутатской этики во взаимоотношениях депутатов с органам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государственной власти, органами местного самоуправления, организациями, общественными объединениями, средствами массовой информации, должностным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лицами и гражданам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3.1. Депутат не вправе использовать в личных целях возможности, связанные со статусом депутата, во взаимоотношениях с органами государственной власти, органами местного самоуправления, организациями, общественными объединениями, средствами массовой информации, должностными лицами и гражданами.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3.2. Депутат не вправе разглашать сведения, которые стали ему известны при осуществлении депутатских полномочий, если эти свед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относятся к  составляющим государственную, коммерческую или служебную тайну;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касаются вопросов, рассмотренных на закрытых заседаниях Сове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относятся к области охраняемой законом тайны личной жизни депутата и стали известны в связи с рассмотрением вопроса о нарушении депутатом правил, предусмотренных настоящим Положением; </w:t>
      </w:r>
    </w:p>
    <w:p>
      <w:pPr>
        <w:pStyle w:val="Normal"/>
        <w:jc w:val="both"/>
        <w:rPr>
          <w:lang w:eastAsia="en-US"/>
        </w:rPr>
      </w:pPr>
      <w:r>
        <w:rPr/>
        <w:t xml:space="preserve">   </w:t>
      </w:r>
      <w:r>
        <w:rPr/>
        <w:t>4) связаны с личной или семейной жизнью граждан, с деловой репутацией и деятельностью физических и юридических лиц и доверены депутату на  условиях  их неразглаш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3.3. Депутат не вправе прямо или косвенно получать любые подарки либо услуги от организаций, граждан при решении вопросов, связанных с осуществлением им депутатских полномочи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3.4. Депутат не вправе выступать от имени Совета как его официальный представитель, не имея  на  то  соответствующих  полномочи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3.5. Депутат, выступая перед избирателями, в средствах массовой информации, на пресс-конференциях, митингах с публичными заявлениями, комментируя деятельность государственных и общественных органов и организаций, должностных лиц и граждан, обязан использовать только достоверные, проверенные факты. В случае неумышленного или неосторожного употребления в публичных выступлениях недостоверных либо непроверенных фактов депутат должен публично признать некорректность своих высказываний и принести извинения тем государственным, общественным органам, организациям, должностным лицам, гражданам, чьи интересы или честь были затронуты этими выступлениям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.6. Депутат обязан отвечать высоким моральным требованиям при исполнении своих обязанностей по отношению к гражданам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3.7. Депутат обязан своевременно отвечать на обращения избирателей, внимательно изучать поступившие от них предложения, заявления и жалобы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4. Этика финансовых  и  имущественных  взаимоотношений  депутатов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4.1. Депутаты не вправе использовать преимущества, предоставленные им статусом депутата, в целях материально-финансовой  и  иной  личной вы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5. Порядок рассмотрения вопросов, связанных с нарушением Правил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5.1. Рассмотрение вопросов, связанных с нарушением Правил, осуществляется  непосредственно  Советом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5.2. Совет рассматривает случаи нарушения Правил по письменному заявлению (обращению), поданному в Совет депутатом Совета (группой депутатов),  </w:t>
      </w:r>
      <w:r>
        <w:rPr/>
        <w:t>должностными лицами государственных или муниципальных органов власти, руководителями общественных объединений или организаций всех форм собственности, а также гражданами.</w:t>
      </w:r>
    </w:p>
    <w:p>
      <w:pPr>
        <w:pStyle w:val="Normal"/>
        <w:jc w:val="both"/>
        <w:rPr>
          <w:lang w:eastAsia="en-US"/>
        </w:rPr>
      </w:pPr>
      <w:r>
        <w:rPr/>
        <w:t xml:space="preserve">    </w:t>
      </w:r>
      <w:r>
        <w:rPr/>
        <w:t>5.3.</w:t>
      </w:r>
      <w:r>
        <w:rPr>
          <w:lang w:eastAsia="en-US"/>
        </w:rPr>
        <w:t>Письменные заявления (обращения) рассматриваются при условии, что они содержат фамилию, имя, отчество обратившегося, его подпись, данные о его месте жительства, работы или учебы, контактный телефон, если такой имеется, а также сведения о конкретных действиях депутата, которые являются основанием для подачи соответствующего заявления (обращения).  Рассмотрение вопроса осуществляется не позднее 30 дней со дня получения соответствующего заявления (обращения).</w:t>
      </w:r>
      <w:r>
        <w:rPr/>
        <w:t xml:space="preserve">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5.4.Допускается  объединение нескольких заявлений (обращений) о привлечении одного и того же депутата к ответственности в одно рассмотрени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5.5. Не могут являться предметом рассмотрения Советом вопросы, связанные с этикой личной жизни или производственной (служебной) деятельностью депутата, а также позиции, выраженные при голосован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5.6. На  заседании  Совет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 заслушивает заявителя или оглашает его письменное обращение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 заслушивает депутата, допустившего нарушение Правил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 знакомится с документами, справками и другой необходимой официальной информацие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5.7. Совет рассматривает вопросы, связанные с нарушением Правил, на открытых и закрытых заседаниях Совета. По требованию депутата, в отношении которого рассматривается вопрос о нарушении настоящих Правил  и полагающего, что обстоятельства связаны с охраняемой Конституцией Российской Федерации тайной его личной жизни и жизни других лиц, Совет проводит закрытое заседание. Указанное требование депутата удовлетворяется без голос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5.8. На заседание Совета могут быть приглашены и заслушаны заявители и другие лица, информация которых может помочь выяснить обстоятельства нарушения Правил и принять объективное решени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5.9. Совет может применить к депутату, нарушившему настоящие Правила, одну из следующих мер воздействи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 вынести депутату устное предупреждение;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 рекомендовать депутату принять меры по исключению случаев нарушения Правил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- рекомендова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- направить материалы проверки в правоохранительные органы в случаях, если в действиях депутата имеют место признаки правонарушения или преступл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Решение Совета принимается большинством голосов от  установленного числа депутат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5.10. Депутат обязан выполнить решение, принятое Советом, в срок не позднее тридцати дней со дня его принятия.</w:t>
      </w:r>
    </w:p>
    <w:p>
      <w:pPr>
        <w:pStyle w:val="Normal"/>
        <w:jc w:val="both"/>
        <w:rPr>
          <w:lang w:eastAsia="en-US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2305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88f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ef702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30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8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  <Pages>1</Pages>
  <Words>1861</Words>
  <Characters>10609</Characters>
  <CharactersWithSpaces>12446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2:00Z</dcterms:created>
  <dc:creator>Admin</dc:creator>
  <dc:description/>
  <dc:language>en-US</dc:language>
  <cp:lastModifiedBy>Пользователь Windows</cp:lastModifiedBy>
  <cp:lastPrinted>2021-02-26T08:11:00Z</cp:lastPrinted>
  <dcterms:modified xsi:type="dcterms:W3CDTF">2021-02-26T08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