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6"/>
      </w:tblGrid>
      <w:tr>
        <w:trPr>
          <w:trHeight w:val="2711" w:hRule="atLeast"/>
          <w:cantSplit w:val="true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 КЕМСКОГО  МУНИЦИПАЛЬНОГО  РАЙОН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 февраля 2021 года                                                                                                      № 5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 утверждении Порядка организации и проведения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реди населения о намечаемой хозяйственной и иной деятельности, которая подлежит экологической экспертизе,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Кем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Федеральным Законом от 23 ноября 1995 года № 174-ФЗ «Об экологической экспертизе», Федеральным законом от 10 января 2002 года № 7-ФЗ «Об охране окружающей среды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руководствуяс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вом муниципального образования «Кемский муниципальный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Утвердить прилагаемый Порядок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, на территории муниципального образования «Кемский муниципальны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 Опубликовать настоящее решение в </w:t>
      </w:r>
      <w:r>
        <w:rPr>
          <w:rFonts w:ascii="Times New Roman" w:hAnsi="Times New Roman"/>
          <w:color w:val="000000"/>
          <w:sz w:val="24"/>
          <w:szCs w:val="24"/>
        </w:rPr>
        <w:t>«Информационном бюллетене органов местного самоуправления Кемского муниципального район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Кемского муниципального района                               О.Г.Бородушки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«25» февраля 2021 года № 501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 организации и проведения общественных обсужд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реди населения о намечаемой хозяйственной и иной деятельности, которая подлежит экологической экспертизе, на территории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Кемский муниципальный райо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тоящий Порядок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, на территории муниципального образования «Беломорский муниципальный район» (далее - Порядок) разработан в соответствии с Федеральным Законом от 23 ноября 1995 года № 174-ФЗ «Об экологической экспертизе», Федеральным законом от 10 января 2002 года № 7-ФЗ «Об охране окружающей среды»,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Fonts w:eastAsia="Calibri"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>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Уставом муниципального образования «Кемский муниципальный райо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Порядок определяет общие положения проведения общественных обсуждений намечаемой хозяйственной и иной деятельности, которая подлежит экологической экспертизе на территории муниципального образования «Кемский муниципальный район»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рядок подготовки и проведения общественных обсуждений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ом, уполномоченным на организацию и проведение общественных обсуждений о намечаемой хозяйственной и иной деятельности, которая подлежит экологической экспертизе (далее - общественные обсуждения),  является  администрация Кемского муниципального района Республики Кар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ведение общественных обсуждений проводится по инициативе заказчика –юридического или физического лица, осуществляющего подготовку документации по намечаемой хозяйственной и иной деятельности в соответствии с нормативными требованиями, предъявляемыми к данному виду деятельности, и представляющего документацию по намечаемой деятельности на экологическую экспертизу (далее - заказчик), которое направляет в администрацию Кемского муниципального района Республики Карелия заявление о проведении общественных обсуждений в письменном виде, содержащее следующие свед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и адрес заказчика или его представите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, цели и месторасположение намечаемой хозяйственной и иной деятель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 заявлению заказчика прилагается следующая документац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сновывающая документация, содержащая общее описание намечаемой хозяйственной и иной деятельно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ы по оценке воздействия намечаемой хозяйственной и иной деятельности на окружающую сред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значение общественных обсуждений осуществляется постановлением администрации Кемского муниципального района Республики Карелия, в котором определя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, цели и месторасположение намечаемой хозяйственной и иной деятельно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и адрес заказчика или его представите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предоставления замечаний и предложений участников общественных обсужд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о и время приема замечаний и предложений участников общественных обсужд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сто, дата и время проведения общественных обсуждени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дел администрации Кемского муниципального района Республики Карелия, ответственный за проведение общественных обсуждени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Республики Карелия о проведении общественных обсуждений подлежит официальному опубликованию не позднее 7 дней после его приня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щественные обсуждения проводятся в сроки, установленные постановлением администрации Кемского муниципального района Республики Карелия о проведении общественных обсуждений на основе равного, свободного и добровольного участия и волеизъя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дел администрации Кемского муниципального района Республики Карелия, назначенный постановлением администрации Кемского муниципального района Республики Карелия ответственным за проведение общественных обсуждений, обеспечивает регистрацию участников общественных обсуждений и иных лиц, присутствующих на обсуждениях, а также составляет списки желающих выступить в общественных обсуждени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бщественные обсуждения проводятся начальником отдела администрации Кемского муниципального района Республики Карелия, ответственного за проведение общественных обсуждений (далее - председательствующий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окладчиком при проведении общественных обсуждений является заказчи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 проведении общественных обсуждений председательствующий осуществляет следующие фун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 началом общественных обсуждений оглашает вопросы, подлежащие обсуждению, и определяет порядок и последовательность действий при проведении общественных обсуждений, время, отведенное на выступление участникам общественных обсужд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ет докладчика (содокладчиков), выступающих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т общественные обсуждения и следит за порядком рассмотрения вопросов повестки дня, ставит вопросы повестки дня на голосовани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рядке очередности предоставляет слово для выступления докладчику (содокладчику), участникам общественных обсуждений, иным выступающи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глашает замечания и предложения участников общественных обсуждений, представленные в письменном вид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сле выступления участников общественных обсуждений вопрос одобрения намечаемой хозяйственной и иной деятельности ставится председательствующим на голосов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Решения по вопросу одобрения намечаемой хозяйственной и иной деятельности (далее - резолюция общественных обсуждений) принимаются большинством голосов участников общественных обсуждений и носят рекомендательный характе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формление результатов общественных обсуждений осуществляется протоколом общественных обсуждений в соответствии с разделом 3 настоящего поло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отокол общественных обсуждений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ходе проведения общественных обсуждений ведется протоко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едение протокола общественных обсуждений осуществляется секретарем общественных обсуждений - специалистом отдела администрации Кемского муниципального района Республики Карелия, ответственного за проведение общественных обсуждений (далее - секретарь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ротокол общественных обсуждений должен содержать следующие свед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у, время, место проведения общественных обсужд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ю, имя, отчество председательствующего и секретар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просы, подлежащие рассмотрению на общественных обсуждениях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ю, имя, отчество докладчика (содокладчика), иных выступающих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участников общественных обсужд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я и замечания участников общественных обсужд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оги голос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формление протокола общественных обсуждений осуществляется секретарем не позднее 5 рабочих дней со дня проведения общественных обсужд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ротокол общественных обсуждений составляется в трех экземплярах и подписывается председательствующи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Один экземпляр протокола общественных обсуждений вручается заказчику под подпись или направляется ему заказным письмом с уведомлением о вручении администрацией Кемского муниципального района Республики Карелия в течение 10 рабочих дней со дня проведения общественных об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Резолюция общественных обсуждений подлежит официальному опубликованию в средствах массовой информации и на официальном сайт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3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4d8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e21ebb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 w:customStyle="1">
    <w:name w:val="ConsPlusNormal"/>
    <w:qFormat/>
    <w:rsid w:val="007f3c8b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982b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4d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176d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5b105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079a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25a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b03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4B5939F95F58FA6033E210C4BE55BEE64AC99E2C23E3D3665F221F574AE4D05FF759A7F8C99CF8D88E41C6C9FE9CC47D2062238BD3DEZBO8M" TargetMode="External"/><Relationship Id="rId4" Type="http://schemas.openxmlformats.org/officeDocument/2006/relationships/hyperlink" Target="consultantplus://offline/ref=564B5939F95F58FA6033E210C4BE55BEE64AC99E2C23E3D3665F221F574AE4D05FF759A7F8C99CF8D88E41C6C9FE9CC47D2062238BD3DEZBO8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056CA0-0FB7-409C-96EA-C33F88961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  <Pages>1</Pages>
  <Words>1458</Words>
  <Characters>8316</Characters>
  <CharactersWithSpaces>975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46:00Z</dcterms:created>
  <dc:creator>СМЭВ</dc:creator>
  <dc:description/>
  <dc:language>en-US</dc:language>
  <cp:lastModifiedBy>Пользователь Windows</cp:lastModifiedBy>
  <cp:lastPrinted>2021-02-26T08:09:00Z</cp:lastPrinted>
  <dcterms:modified xsi:type="dcterms:W3CDTF">2021-02-26T08:0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