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февраля 2021 года                                                                                                       № 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 мая 2020 года № 45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муниципального района от 28 февраля 2021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Порядка слова « чем трех» заменить словом «се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О.Г.Бородушкин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217E2-6C3E-4B54-B324-C5DF0DC24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2-26T07:39:00Z</cp:lastPrinted>
  <dcterms:modified xsi:type="dcterms:W3CDTF">2021-02-26T07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