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09"/>
      </w:tblGrid>
      <w:tr>
        <w:trPr>
          <w:trHeight w:val="284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Рабочеостр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 апреля 2013 года № 31-2/1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                      и заключения о результатах публичных слушаний от                        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3 апреля 2013 года № 31-2/135 (далее – Правила) следующие изменения, дополнив основные виды разрешенного использования рекреационных з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1. Зона природного ландшафта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Правил пунктом 2 следующего содержания: «2. 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563037"/>
      <w:r>
        <w:rPr>
          <w:rFonts w:cs="Times New Roman" w:ascii="Times New Roman" w:hAnsi="Times New Roman"/>
          <w:sz w:val="24"/>
          <w:szCs w:val="24"/>
        </w:rPr>
        <w:t xml:space="preserve">Р.1. Зона природного ландшафта </w:t>
      </w:r>
      <w:bookmarkStart w:id="1" w:name="_Hlk63940171"/>
      <w:r>
        <w:rPr>
          <w:rFonts w:cs="Times New Roman" w:ascii="Times New Roman" w:hAnsi="Times New Roman"/>
          <w:sz w:val="24"/>
          <w:szCs w:val="24"/>
        </w:rPr>
        <w:t xml:space="preserve">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егламентов Правил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«</w:t>
      </w:r>
      <w:r>
        <w:rPr>
          <w:rFonts w:cs="Times New Roman" w:ascii="Times New Roman" w:hAnsi="Times New Roman"/>
          <w:sz w:val="24"/>
          <w:szCs w:val="24"/>
          <w:highlight w:val="yellow"/>
        </w:rPr>
        <w:t>3. Отдых (рекреац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2. Зона объектов отдыха, туризма и спортивного, оздоровительного назначения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Правил пунктом 12 следующего содержания: «12. Гостиничное обслуживание.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ascii="Times New Roman" w:hAnsi="Times New Roman"/>
            <w:sz w:val="24"/>
          </w:rPr>
          <w:t>www.kemrk.ru/Раздел</w:t>
        </w:r>
      </w:hyperlink>
      <w:r>
        <w:rPr>
          <w:rFonts w:ascii="Times New Roman" w:hAnsi="Times New Roman"/>
          <w:sz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&#1056;&#1072;&#1079;&#1076;&#1077;&#10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02-11T09:51:00Z</cp:lastPrinted>
  <dcterms:modified xsi:type="dcterms:W3CDTF">2021-02-11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