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 января 2021 год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2/8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еречне и формах документов,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представляемых кандидатами в депутаты представительных органов муниципальных образований, выдвинутыми по одномандатным избирательным округам в Территориальную избирательную комиссию Кемского района при проведении муниципальных выборов 25  апреля 2021 год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8,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1, 22,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23, 28 Закона Республики Карелия от 27 июня 2003 года № 683-ЗРК «О муниципальных выборах в Республике Карелия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2014 года № 235/1486-6, </w:t>
      </w:r>
      <w:r>
        <w:rPr>
          <w:b/>
          <w:sz w:val="28"/>
          <w:szCs w:val="28"/>
        </w:rPr>
        <w:t>Территориальная избирательная комиссия Кемского района р е ш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становить, что документы, представляемые кандидатами в депутаты представительных органов муниципальных образований, выдвинутыми по одномандатным избирательным округам в порядке самовыдвижения либо избирательными объединениями, на муниципальных выборах  25 апреля 2021 года, в Территориальную  избирательную комиссию Кемского района должны соответствовать Перечню и быть изготовлены по формам, утвержденным Постановлением ЦИК Карелии от 14 июня 2018 года № 52/451-6 «О Перечне и формах документов, представляемых кандидатами в депутаты представительных органов муниципальных образований, выдвинутыми по одномандатным избирательным округам, в избирательную комиссию муниципального образования»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   Е.П.Данил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    Ю.И.Зайц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58:00Z</dcterms:created>
  <dc:creator>adm</dc:creator>
  <dc:description/>
  <cp:keywords/>
  <dc:language>en-US</dc:language>
  <cp:lastModifiedBy>UserName</cp:lastModifiedBy>
  <cp:lastPrinted>2021-02-01T12:29:00Z</cp:lastPrinted>
  <dcterms:modified xsi:type="dcterms:W3CDTF">2021-02-01T09:39:00Z</dcterms:modified>
  <cp:revision>24</cp:revision>
  <dc:subject/>
  <dc:title> </dc:title>
</cp:coreProperties>
</file>