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 xml:space="preserve"> февраля 2021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/10-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bCs/>
          <w:i/>
          <w:iCs/>
          <w:sz w:val="28"/>
          <w:szCs w:val="28"/>
        </w:rPr>
        <w:t xml:space="preserve">О Календарном плане </w:t>
      </w:r>
      <w:r>
        <w:rPr>
          <w:b/>
          <w:bCs/>
          <w:i/>
          <w:sz w:val="28"/>
          <w:szCs w:val="28"/>
        </w:rPr>
        <w:t xml:space="preserve">мероприятий </w:t>
      </w:r>
      <w:r>
        <w:rPr>
          <w:b/>
          <w:i/>
          <w:sz w:val="28"/>
          <w:szCs w:val="20"/>
        </w:rPr>
        <w:t>по подготовке и проведению дополнительных выборов депутата Совета Куземского сельского поселения четвертого созыва по одномандатному избирательному округу № 7 от 25 апреля 2021 года</w:t>
      </w:r>
    </w:p>
    <w:p>
      <w:pPr>
        <w:pStyle w:val="TextBody"/>
        <w:jc w:val="center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b/>
          <w:sz w:val="28"/>
          <w:szCs w:val="28"/>
        </w:rPr>
        <w:t>Территориальная избирательная комиссия Кемского района  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дополнительных выборов депутата Совета Куземского сельского поселения четвертого созыва по одномандатному избирательному округу № 7 от 25 апреля 2021 года согласно Прило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дминистрацию Кузем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Ю.И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    к решению Территориа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избирательной Комиссии Кем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1 февраля 2021 г. № 3/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подготовке и проведению дополнительных выборов депутата Совета Куземского сельского поселения четвертого созыва по одномандатному избирательному округу № 7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 января 2021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 апреля 2021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3260"/>
        <w:gridCol w:w="1843"/>
      </w:tblGrid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азначение дополнительных выборов депутатов представительных органов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ранее 24 января  и не позднее 3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5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9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9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чем за 10 дней до дня досрочного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 1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 5 марта  по 25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ЦИК Карелии,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 Не позднее 8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 Не позднее 8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ЦИК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31 январ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о дня, следующего за днем уведомления ТИК Кемского района о выдвижении кандидата, и  не позднее 8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ТИК Кемского района документов для регистрации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ранее дня, следующего за днем официального опубликования (публикации) решения о назначении выборов, и   Не позднее 10 марта 2021 года 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гистрации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9 апреля , а в случае наличия вынуждающих к тому обстоятельств - не позднее 23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9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Агитацион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ранее 27 марта 2021 года и до ноля часов по московскому времени дня, предшествующего дню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 20 апреля  по 25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7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рган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2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7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7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5 ма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7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5 марта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Администрация Куземского сельского поселения по предложению 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21 апреля 2021 года 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ИК 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21 апреля 2021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ыделение средств на проведение выборов ТИК Ке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6 февра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сле письменного уведомления ТИК Кемского района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омиссией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финансовых отче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0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вый финансовый 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0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Итоговый финансовый 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 14 апреля  по 20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ранее 21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23 апреля 2021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е позднее 14 апреля 2021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,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ранее 4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,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 решению 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13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Голо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С 8 часов до 20 часов по московскому времени 25 апрел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УИК 2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5 ма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Представление в ТИК Кемского района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 xml:space="preserve">Не позднее 25 мая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rPr/>
            </w:pPr>
            <w:r>
              <w:rPr/>
              <w:t>ТИК Ке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adm</dc:creator>
  <dc:description/>
  <cp:keywords/>
  <dc:language>en-US</dc:language>
  <cp:lastModifiedBy>UserName</cp:lastModifiedBy>
  <cp:lastPrinted>2021-02-01T12:50:00Z</cp:lastPrinted>
  <dcterms:modified xsi:type="dcterms:W3CDTF">2021-02-01T09:53:00Z</dcterms:modified>
  <cp:revision>28</cp:revision>
  <dc:subject/>
  <dc:title> </dc:title>
</cp:coreProperties>
</file>