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anchor behindDoc="0" distT="5715" distB="8255" distL="10795" distR="13335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260985"/>
                <wp:effectExtent l="5715" t="5715" r="4445" b="4445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407.15pt;margin-top:-3.15pt;width:61.8pt;height:20.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81025" cy="819150"/>
            <wp:effectExtent l="0" t="0" r="0" b="0"/>
            <wp:docPr id="3" name="Рисунок 1" descr="gerb_kem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gerb_kem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КЕ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Р Е Ш Е Н И Е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u w:val="single"/>
          <w:lang w:eastAsia="ru-RU"/>
        </w:rPr>
        <w:t>24 января 2021 года</w:t>
      </w:r>
      <w:r>
        <w:rPr>
          <w:rFonts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ascii="Times New Roman" w:hAnsi="Times New Roman"/>
          <w:sz w:val="28"/>
          <w:szCs w:val="28"/>
          <w:u w:val="single"/>
          <w:lang w:eastAsia="ru-RU"/>
        </w:rPr>
        <w:t>№ 2/4-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г. Ке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 назначении дополнительных выборов депутата Совета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Куземского поселения четвертого  созыва по одномандатному  избирательному округу №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В соответствии с пунктом 8 статьи 7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 частью 7 статьи 56 Закона Республики Карелия от 27 июня 2003 года № 683-ЗРК «О муниципальных выборах в Республике Карелия», на основании решения Совета Куземского сельского поселения от 10  ноября  2020  года  № 27/4-70 «О досрочном прекращении полномочий депутата Совета Куземского сельского поселения четвертого созыва»  </w:t>
      </w:r>
      <w:r>
        <w:rPr>
          <w:rFonts w:ascii="Times New Roman" w:hAnsi="Times New Roman"/>
          <w:b/>
          <w:sz w:val="28"/>
          <w:szCs w:val="28"/>
        </w:rPr>
        <w:t>Территориальная избирательная комиссия Кемского района р е ш и л а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Назначить дополнительные выборы депутата Совета Куземского поселения четвертого  созыва по одномандатному  избирательному округу № 7 на 25 апреля  2021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  <w:tab/>
        <w:t>Направить настоящее решение в Центральную избирательную комиссию Республики Карелия, в Совет Куземского сельского посе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</w:t>
        <w:tab/>
        <w:t xml:space="preserve">   Опубликовать     настоящее    решение    в   общественно - политической   газете Кемского района «Советское Беломорье» и разместить в информационно-телекоммуникационной сети «Интернет» на официальном сайте Администрации Кемского муниципального района в разделе «Выборы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Контроль за исполнением настоящего решения возложить на председателя ТИК Кемского района Е.П.Данильев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лосовали: «За» - 10; «против» - 0  ; «воздержались» - 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Территориальной избирательной комиссии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емского района                                                                               Е.П.Данильев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Территориальной избирательной комиссии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емского района                                                                                 Ю.И.Зай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a4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bd531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locked/>
    <w:rsid w:val="00fa6b99"/>
    <w:rPr>
      <w:rFonts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locked/>
    <w:rsid w:val="00fa6b9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5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fa6b9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fa6b9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7</Words>
  <Characters>1696</Characters>
  <CharactersWithSpaces>19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53:00Z</dcterms:created>
  <dc:creator>User</dc:creator>
  <dc:description/>
  <dc:language>en-US</dc:language>
  <cp:lastModifiedBy>Пользователь</cp:lastModifiedBy>
  <cp:lastPrinted>2021-01-27T12:56:00Z</cp:lastPrinted>
  <dcterms:modified xsi:type="dcterms:W3CDTF">2021-02-09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