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деланной работе по муниципальному земельному контролю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Кемского муниципального района муниципальный земельный контроль осуществляется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административным регламентом по исполнению муниципальной функции по муниципальному земельному контролю, утвержденным постановлением администрации Кемского муниципального района от 24 августа 2015 года № 64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проводит специалист отдела архитектуры и градо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мероприятий по муниципальному земельному контролю направленных на предотвращение, выявление и пресечение нарушений действующего законодательства в области охраны землепользования в части контроля за использованием земель, соблюдения порядка, исключающего самовольное занятие земельных участков или использования их без оформленных в установленном порядке правоустанавливающих документов, соблюдения порядка переуступки права пользования землей, использования земельных участков по целевому назначению, выполнения требований по предотвращению уничтожения, самовольного снятия и перемещения плодородного слоя почвы, а также порчи земель и т.д. на территории Кемского муниципального района в 2019 году проведено 53 проверки физ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к юридических лиц и индивидуальных предпринимателей на 2019 год не заплан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выявлено 35 нарушений земельного законодательства по статье 7.1 КоАП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; 5 нарушений по статье 8.8 (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. 7 (семеро) физических лиц получили постановление о назначении административного наказания в виде штрафа (итого: 350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проверке земельных участков, используемых с нарушением земельного законодательства, направляются муниципальным инспектором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 план проверок физических лиц на 2020 год, утвержден постановлением администрации Кемского муниципального района от 19 декабря 2019 года  № 1161 «Об утверждении Плана проведения плановых проверок физических лиц на 2020 г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работана программа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20 год, утверждена постановлением администрации Кемского муниципального района от 6 ноября 2019 года  № 97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риказа Министерства экономического развития Российской Федерации и Федеральной службы государственной статистики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были подготовлены и размещены в государственной автоматизированной информационной системе «Управление» полугодовые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. Подготовлены годовые доклады, которые будут размещены в ГАС «Управление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dc:language>en-US</dc:language>
  <cp:lastModifiedBy>User</cp:lastModifiedBy>
  <cp:lastPrinted>2018-01-16T10:58:00Z</cp:lastPrinted>
  <dcterms:modified xsi:type="dcterms:W3CDTF">2020-01-09T12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