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77545" cy="82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лава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22 января 2021 года</w:t>
        <w:tab/>
        <w:tab/>
        <w:tab/>
        <w:tab/>
        <w:tab/>
        <w:tab/>
        <w:tab/>
        <w:t xml:space="preserve">                                         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лавы Кемского муниципального района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 14.05.2014 № 7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. </w:t>
        <w:tab/>
        <w:t>Внести следующие изменения в Постановление Главы Кемского муниципального района от 14.05.2014 № 7 «О комиссии по соблюдению требований к служебному поведению муниципальных служащих аппарата Совета Кемского муниципального района и урегулированию конфликта интересов» (далее – Постановление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) изложить наименование Постановления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О комиссии по соблюдению требований к служебному поведению муниципальных служащих Совета Кемского муниципального района и урегулированию конфликта интересов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) 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1.</w:t>
      </w:r>
      <w:r>
        <w:rPr/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Утвердить  прилагаемое Положение о комиссии по соблюдению требований к служебному поведению муниципальных служащих Совета Кемского муниципального района и урегулированию конфликта интересов.» - (далее Положение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) в пункте 2 Постановления  слова «аппарата» исключить;</w:t>
      </w:r>
    </w:p>
    <w:p>
      <w:pPr>
        <w:pStyle w:val="NoSpacing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          </w:t>
      </w:r>
      <w:r>
        <w:rPr>
          <w:rFonts w:ascii="Times New Roman" w:hAnsi="Times New Roman"/>
          <w:sz w:val="24"/>
          <w:lang w:eastAsia="ru-RU"/>
        </w:rPr>
        <w:t xml:space="preserve">4) наименовани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ложения </w:t>
      </w:r>
      <w:r>
        <w:rPr>
          <w:rFonts w:ascii="Times New Roman" w:hAnsi="Times New Roman"/>
          <w:sz w:val="24"/>
          <w:lang w:eastAsia="ru-RU"/>
        </w:rPr>
        <w:t>изложить в следующей редакции:</w:t>
      </w:r>
    </w:p>
    <w:p>
      <w:pPr>
        <w:pStyle w:val="NoSpacing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           </w:t>
      </w:r>
      <w:r>
        <w:rPr>
          <w:rFonts w:ascii="Times New Roman" w:hAnsi="Times New Roman"/>
          <w:sz w:val="24"/>
          <w:lang w:eastAsia="ru-RU"/>
        </w:rPr>
        <w:t xml:space="preserve">«Положени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 комиссии по соблюдению требований к служебному поведению муниципальных служащих Совета Кемского муниципального района и урегулированию конфликта интересов</w:t>
      </w:r>
      <w:r>
        <w:rPr>
          <w:rFonts w:ascii="Times New Roman" w:hAnsi="Times New Roman"/>
          <w:sz w:val="24"/>
          <w:lang w:eastAsia="ru-RU"/>
        </w:rPr>
        <w:t>»;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           </w:t>
      </w:r>
      <w:r>
        <w:rPr>
          <w:rFonts w:ascii="Times New Roman" w:hAnsi="Times New Roman"/>
          <w:sz w:val="24"/>
          <w:lang w:eastAsia="ru-RU"/>
        </w:rPr>
        <w:t xml:space="preserve">5)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пункте 1 Положения  слово «аппарата» исключить;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6) в подпункте «а)» пункта 3 слова «аппарата» исключить;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7) в подпункте «б)» пункта 3 слова «в аппарате Совета» заменить словами «в Совете»;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8) в пункте 4: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лова «аппарата Совета» заменить словами «Совета»;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лова «в аппарате Совета» заменить словами «в Совете»;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9) в пункте 7: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абзаце втором слово «аппарата» исключить;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абзаце третьем слова «в аппарате Совета» заменить словами « в Совете»;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абзаце пятом слово «аппарата» исключить;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0) в пункте 10 слова «в аппарате Совета» заменить словами « в Совете»;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1) в пункте 12: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абзаце втором  подпункта «а)» слово «аппарата» исключить;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абзаце втором  подпункта «б)» слова «в аппарате Совета» заменить словами « в Совете»;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абзаце третьем  подпункта «б)» слово «аппарата» исключить;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одпункте «в)» слова «в аппарате Совета» заменить словами « в Совете»;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одпункте «д)» слова «в аппарате Совета» заменить словами «в Совете»;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2)в пункте 13.1 слова «,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замещавшим должность муниципальной службы в аппарате Совета» заменить словами «,замещавшим должность муниципальной службы в Совете»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3) в пункте 13.3 слова «в аппарате Совета» заменить словами « в Совете»;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4) в подпункте «б)» пункта 14 слова  «</w:t>
      </w:r>
      <w:r>
        <w:rPr>
          <w:rFonts w:ascii="Times New Roman" w:hAnsi="Times New Roman"/>
          <w:sz w:val="24"/>
          <w:szCs w:val="24"/>
        </w:rPr>
        <w:t>муниципального служащего аппарата  Совета» заменить словами «муниципального служащего Совета»;</w:t>
      </w:r>
      <w:bookmarkStart w:id="0" w:name="_GoBack"/>
      <w:bookmarkEnd w:id="0"/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5) в пункте 15 слова «в аппарате Совета» заменить словами « в Совете»;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16) в пункте 16 слова «в аппарате Совета» заменить словами « в Совете»;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7) в пункте 18: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одпункте «а)» слово «аппарата» исключить;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одпункте «б)» слово «аппарата» исключить;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8) в пункте 19: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одпункте «а)» слово «аппарата» исключить;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одпункте «б)» слово «аппарата» исключить;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9) в пункте 21: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одпункте «а)» слово «аппарата» исключить;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одпункте «б)» слово «аппарата» исключить;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одпункте «в)» слово «аппарата» исключить;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0) в абзаце первом  пункта 22.1 слова «в аппарате Совета» заменить словами « в Совете»;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1) в пункте 27: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одпункте «б)» слово «аппарата» исключить;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одпункте «в)» слово «аппарата» исключить;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одпункте «г)» слово «аппарата» исключить;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2) в пункте 28 слово «аппарата» исключить;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3) в пункте 29 слово «аппарата» исключить;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4) в пункте 30 слово «аппарата» исключить;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5) в пункте 31 слово «аппарата» исключить;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6) в пункте 32 слово «аппарата» исключить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7)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пункте 33 слово «аппарата» исключить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28) в пункте 33.1 слова «в аппарате Совета» заменить словами « в Совете»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426" w:leader="none"/>
        </w:tabs>
        <w:spacing w:before="7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Кемского муниципального района                                                         О.Г.Бородушки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4b1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4b1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84b1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4b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627</Words>
  <Characters>3578</Characters>
  <CharactersWithSpaces>41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2:00Z</dcterms:created>
  <dc:creator>Пользователь Windows</dc:creator>
  <dc:description/>
  <dc:language>en-US</dc:language>
  <cp:lastModifiedBy>Пользователь Windows</cp:lastModifiedBy>
  <cp:lastPrinted>2021-01-29T09:52:00Z</cp:lastPrinted>
  <dcterms:modified xsi:type="dcterms:W3CDTF">2021-01-29T09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