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8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right="6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  <w:tab/>
              <w:t xml:space="preserve">на заседании антитеррористической комиссии Кемского  муниципального района  </w:t>
            </w:r>
          </w:p>
          <w:p>
            <w:pPr>
              <w:pStyle w:val="Normal"/>
              <w:spacing w:lineRule="auto" w:line="240" w:before="0" w:after="0"/>
              <w:ind w:right="6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  протокола от 29  декабря 2020 года № 4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ind w:lef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нтитеррористической комиссии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 муниципального района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Д.А. Петров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8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9 » декабря 2020 год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информационно-пропагандистской группы по противодействию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 районе на 2021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52"/>
        <w:gridCol w:w="2976"/>
        <w:gridCol w:w="1985"/>
        <w:gridCol w:w="1276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евая ауд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исполнители (Ф.И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метка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и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заседаний информационно-пропагандистск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нформационно-пропагандистской группы (ИПГ), секретарь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ация и проведение обучающих семинаров для сотрудников образовательных организаций (далее – ОО) по вопросам противодействия идеологии терроризма и профилактики экстремизма в молодежной сред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 проведение обучающих семинаров по вопросам обеспечения антитеррористической защищенности потенциальных объектов террористических посягательст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АТК, представитель Кемского ОВО – филиала ФГКУ ОВО ВНГ России по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членов информационно-пропагандистской группы в заседаниях Антитеррористической Комиссии Ке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АТК и ИП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оответствии с планом основных мероприятий АТК Кемского муниципального района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плана мероприятий, посвященных Дню солидарности в борьбе с терроризмом (3 сен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МКУ Кемское УО, МКУ Кемское УК и С, руководители общественных организаций, военно-патриотических клубов, советов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15.07.2021 года, с предоставлением копии плана в аппарат АТК в РК до 25.07.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исполнения рекомендаций, законодательства в целях противодействия экстремисткой деятельности и защите прав детей от информации, причиняющий вред их здоровью и (или) развитию. Проведение ревизии библиотечных фондов, Интернет-рес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, ОМВД России по Кемскому району, ОУФСБ РК по г. Кем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онная, техническая и информационная поддержка мероприятий, направленных на духовно-нравственное и патриотическое воспитание населения, формирование здорового образа жизни, профилактику асоциальных явлений, толерантного взаимодействия, в том числе у молодежи, на территории Кемского муниципальн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частие в реализации в образовательных организациях проектов, направленных на массовое вовлечение обучающихся в процесс изучения культур, обычаев и традиций граждан различных националь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частие в организации и проведении городских мероприятий в Кемском муниципальном районе, направленных на духовно-нравственное и патриотическое воспитание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участие в организации книжных и художественных выставок, проведении дней правовой культуры, направленных на воспитание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организация и участие в проведении семинаров и «круглых столов» для родителей, учащихся и молодежи по противодействию идеологии экстремизма и терроризма, основам гражданского и патриотического воспитания молодёж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частие в проведении мероприятий, посвященных Победе в Великой отечественной вой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частие в проведении мероприятий по профилактике детской преступности, в том числе в Днях правовой грамотности для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организация встреч обучающихся общеобразовательных организаций, с представителями правоохранительных органов с целью разъяснения российского законодательства по противодействию экстремист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участие в проведении учебных сборов допризывной молодежи совместно с Военным комиссариатом (г. Кемь и Кемского района Республики Карел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щиеся образовательных организац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 и члены ИПГ,  руководители образовательных организаций, МКУ Кемское УКиС, руководители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ероприятия по противодействию идеологии терроризма и профилактики экстремиз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смотрение на совещании руководителей образовательных организаций вопроса «О реализации мероприятий по воспитанию толерантности, мировоззрения в сфере национальных отношений, предупреждению вовлечения учащихся в экстремистские настроенные организации и группиров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, классные руководители, педагоги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 ИПГ, МКУ Кемское УО, руководители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плану работы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, посвященные Дню солидарности в борьбе с терроризмом в образовательных организациях Кемского муниципального района, учреждениях культуры, общественных организациях (флеш-моб, акция «Свеча памя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ОО, население Кем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руководители образовательных организаций, обществен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 сентября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ведение конференции «Укрепление межнационального и межконфессионального согласия как важнейший фактор профилактики экстрем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ник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ация тематических бесед в ходе проведения  выставок «Терроризм – угроза ми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чащиеся ОО, преподава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ентяб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митингов, посвященных очередной годовщине вывода Советских войск из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представители ветеран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проведение мероприятий, посвященных 76-ой  годовщине Победы в Великой Отечественной войне 1941-1945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о ВМР, ГО и ЧС, отдел по социальным вопросам,  МКУ Кемское УО, МКУ Кемское УК и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Международному Дню мира (21 сент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, учащиеся 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мероприятий, посвященных Дню толерантности (16 ноя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, учащиеся  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, руководител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зание помощи в организации и проведении выставок по антитеррористической и антиэкстремистской тематикам в библиоте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Кемское УК и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полугодие в соответствии с планами работы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расширенного заседания Комиссии по делам несовершеннолетних и защите их прав Кемского муниципального района «О взаимодействии организаций и учреждений органов системы профилактики по профилактике правонарушений среди несовершеннолетних, воспитанию толерантности, мировоззрения в сфере национальных отношений, предупреждению вовлечения учащихся в экстремистские настроенные организации и группиров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, члены КДН и 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секретарь КДН и 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тябрь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просветительская работа со средствами массовой информации в сети Интер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направление для опубликования в районной газете «Советское Беломорье» информации по теме «О результатах антитеррористических тренировок на территории Ке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секретарь АТ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позднее 2 дней после заверш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вещение в средствах массовой информации и на официальных сайтах образовательных организаций информации о проведенных мероприятиях, направленных на гармонизацию межнациональных отношений, воспитания толерантности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щиеся ОО, 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руководители 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действие обновлению информационных стендов с материалами антитеррористического содержания в образовательных и социальных учреждениях Кемского муниципального района на тему: «Терроризм – угроза обществ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руководитель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цикла информационных материалов, посвященных Дню солидарности в борьбе с террор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Август – сентябрь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дготовка и размещение на официальном сайте администрации Кемского муниципального района, а также на иных интернет-ресурсах (в социальных сетях) информационных материалов (пресс-релизов, анонсов, социальной рекламы, интервью председателя АТК, представителей национальных и религиозных объединений, общественных организаций и пр.), направленных на разъяснение сущности терроризма и его общественной опасности, формирование стойкого неприятия обществом идеологии терроризма, гармонизацию межнациональных и межконфессиона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еление Кем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, 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возникновения информационных п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направление (в электронном виде) в аппарат антитеррористической комиссии в Республике Карелия информационных материалов антитеррористической и антиэкстремистской направленности для опубликования их на странице антитеррористической комиссии в Республике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Республики Кар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ИП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й секретарь АТ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реже одного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дение в социальных сетях интернет-акций «Нет терроризму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наличия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мещение на интернет-ресурсах научно-популярных изданий (либо выдержек из них): «Молодежь и антитеррор», «Интернет и антитеррор», «Что такое терроризм», «Остановим терроризм», «Ислам традиционный и вымышленный»; документально-художественных сборников: «История подвига. Открытый дневник», «История подвига. Открытый дневник 2» и «История подвига. Открытый дневник 3» и других, подготовленные при методической поддержке аппарата Национального антитеррористическ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поступления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щение на интернет-ресурсах представленных аппаратом Национального антитеррористического комитета виде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Кем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мере поступления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. Проведение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ёт информационных материалов по антитеррористической и антиэкстремистской тематике, размещенных в средствах массовой информации, на официальном сайте администрации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кретарь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информационных ресурсов, посвященных жизни Кемского  муниципального района  (форумов, блогов, групп в социальных сетях), на предмет размещения информационных материалов, содержащих признаки экстремиз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ь ИП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И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остоян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4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44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0000"/>
      <w:kern w:val="2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1:00Z</dcterms:created>
  <dc:creator>Дорошкевич Владислав Леонидович</dc:creator>
  <dc:description/>
  <cp:keywords/>
  <dc:language>en-US</dc:language>
  <cp:lastModifiedBy>User35</cp:lastModifiedBy>
  <cp:lastPrinted>2021-01-12T10:56:00Z</cp:lastPrinted>
  <dcterms:modified xsi:type="dcterms:W3CDTF">2021-01-12T07:56:00Z</dcterms:modified>
  <cp:revision>72</cp:revision>
  <dc:subject/>
  <dc:title/>
</cp:coreProperties>
</file>