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 по муниципальному земельному контролю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емского муниципального района муниципальный земельный контроль осуществляется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административным регламентом по исполнению муниципальной функции по муниципальному земельному контролю, утвержденным постановлением администрации Кемского муниципального района от 24 августа 2015 года № 64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проводит специалист отдела архитектуры и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в 2020 году проведено 30 проверок физических лиц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к юридических лиц и индивидуальных предпринимателей на 2020 год не планировалось. С 05.01.2019 вступил в силу Федеральный закон от 25.12.2018 № 480-ФЗ «О внесении изменений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, дополнивший статьей 26.2 Закон № 294-ФЗ. Указанной статьей вводятся ограничения проведения плановых проверок при осуществлении государственного контроля (надзора) и муниципального контроля в отношении субъектов малого предпринимательства. С 01.01.2019 по 31.12.2020 для субъектов малого предпринимательства установлены «надзорные каникулы»: по общему правилу в отношении них не проводятся плановы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выявлено 9 нарушений земельного законодательства по статье 7.1 КоАП (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); 1 нарушение по статье 8.8 (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. 3 (трое) физических лиц получили постановление о назначении административного наказания в виде штрафа (итого: 25000 рублей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о 2 земельных участка в налоговый оборот по результатам МЗ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проверке земельных участков, используемых с нарушением земельного законодательства, направляются муниципальным инспектором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 план проверок физических лиц на 2021 год, утвержден постановлением администрации Кемского муниципального района от 19 декабря 2019 года  № 1161 «Об утверждении Плана проведения плановых проверок физических лиц на 2020 г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, постановлением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несены изменения  в План проведения плановых проверок юридических лиц и индивидуальных предпринимателей на 2021 год, утвержденный постановлением администрации </w:t>
      </w:r>
      <w:bookmarkStart w:id="1" w:name="_Hlk595457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от 12 октября 2020 года № 884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лана проведения плановых проверок юридических лиц и индивидуальных предпринимателей на 2021 год» (постановление администрации Кемского муниципального района от 14 декабря 2020 года № 108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работана программа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1 год, утверждена постановлением администрации Кемского муниципального района от 12 октября 2020 года  № 883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риказа Министерства экономического развития Российской Федерации и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были подготовлены и размещены в государственной автоматизированной информационной системе «Управление» полугодовые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 Подготовлены годовые доклады, которые будут размещены в ГАС «Управление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931</Words>
  <Characters>5310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cp:lastPrinted>2018-01-16T10:58:00Z</cp:lastPrinted>
  <dcterms:modified xsi:type="dcterms:W3CDTF">2020-12-22T14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