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21 января 2021 года</w:t>
        <w:tab/>
        <w:tab/>
        <w:t xml:space="preserve">                                                                                                     № 24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тмене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ка Рабочеостров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режима функцио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Чрезвычайная ситуация»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ликвидацией чрезвычайной ситуации, связанной с  прекращением холодного водоснабжения в п. Рабочеостровск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тменить с 17 часов 00 минут 21 января 2021 года на территории поселка Рабочеостровск Кемского муниципального района режим функционирования «Чрезвычайная ситуац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еревести органы управления и силы муниципального района территориальной подсистемы РСЧС Республики Карелия в режим функционирования повседнев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16 января 2021 года «О введении на территории поселка Рабочеостровск Кемского муниципального района режима функционирования «Чрезвычайная ситуация» и установления местного уровня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</w:t>
      </w:r>
    </w:p>
    <w:p>
      <w:pPr>
        <w:pStyle w:val="Normal"/>
        <w:rPr/>
      </w:pPr>
      <w:r>
        <w:rPr>
          <w:sz w:val="24"/>
          <w:szCs w:val="24"/>
        </w:rPr>
        <w:t>Республики Карелия                                                                                                           Д.А. Петров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30:00Z</dcterms:created>
  <dc:creator>Admin</dc:creator>
  <dc:description/>
  <cp:keywords/>
  <dc:language>en-US</dc:language>
  <cp:lastModifiedBy>Пользователь</cp:lastModifiedBy>
  <cp:lastPrinted>2021-01-21T14:38:00Z</cp:lastPrinted>
  <dcterms:modified xsi:type="dcterms:W3CDTF">2021-01-21T12:30:00Z</dcterms:modified>
  <cp:revision>14</cp:revision>
  <dc:subject/>
  <dc:title> </dc:title>
</cp:coreProperties>
</file>