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ind w:firstLine="720"/>
        <w:rPr/>
      </w:pPr>
      <w:r>
        <w:rPr/>
        <w:t>Республика Карелия</w:t>
      </w:r>
    </w:p>
    <w:p>
      <w:pPr>
        <w:pStyle w:val="Heading2"/>
        <w:ind w:firstLine="720"/>
        <w:rPr/>
      </w:pPr>
      <w:r>
        <w:rPr/>
        <w:t>Администрация Кемского муниципального района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января 2021 года</w:t>
        <w:tab/>
        <w:tab/>
        <w:tab/>
        <w:t xml:space="preserve">                                               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проведении общественных обсуж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о статей 28 Федерального закона  от  6 октября  2003 года № 131-ФЗ  «Об общих принципах организации местного самоуправления в Российской Федерации», статьей 9 Федерального закона от 23 ноября  1995 года № 174-ФЗ «Об экологической экспертизе», на основании обращения Фонда по сохранению и развитию Соловецкого архипелага,</w:t>
      </w:r>
    </w:p>
    <w:p>
      <w:pPr>
        <w:pStyle w:val="Normal"/>
        <w:shd w:val="clear" w:color="auto" w:fill="FFFFFF"/>
        <w:spacing w:before="278" w:after="0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общественные обсуждения по вопросу  строительства объекта по титулу </w:t>
      </w:r>
      <w:r>
        <w:rPr>
          <w:bCs/>
          <w:sz w:val="24"/>
          <w:szCs w:val="24"/>
        </w:rPr>
        <w:t>«Строительство вертолетной площадки для нужд ГБУЗ «Кемская центральная районная больница»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Заказчика: Фонд по сохранению и развитию Соловецкого архипелага. </w:t>
      </w:r>
      <w:r>
        <w:rPr>
          <w:color w:val="000000" w:themeColor="text1"/>
          <w:sz w:val="24"/>
          <w:szCs w:val="24"/>
        </w:rPr>
        <w:t>119002, г. Москва, Смоленский бульвар, д. 26/9, стр. 1, 2</w:t>
      </w:r>
      <w:r>
        <w:rPr>
          <w:sz w:val="24"/>
          <w:szCs w:val="24"/>
        </w:rPr>
        <w:t xml:space="preserve">. Тел.: </w:t>
      </w:r>
      <w:r>
        <w:rPr>
          <w:color w:val="000000" w:themeColor="text1"/>
          <w:sz w:val="24"/>
          <w:szCs w:val="24"/>
        </w:rPr>
        <w:t>+7-495-128-32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ная организация – исполнитель работ по ОВОС: АО «ПИиНИИ ВТ «Ленаэропроект», 198095, г. Санкт-Петербург, наб. Обводного канала, д. 122, литер Б. Тел. (812) 251-94-63, 313-15-51, факс (812) 251-65-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Форма общественных обсуждений: опрос - направление замечаний и предложений  почтовым отправлением в адрес администрации Кемского муниципального района по адресу: 188610, г.Кемь, пр.Пролетарский,д.30 или по электронной почте на официальный электронный адрес </w:t>
      </w:r>
      <w:hyperlink r:id="rId3">
        <w:r>
          <w:rPr>
            <w:rStyle w:val="InternetLink"/>
            <w:bCs/>
            <w:sz w:val="24"/>
            <w:szCs w:val="24"/>
          </w:rPr>
          <w:t>admikem@mail.ru</w:t>
        </w:r>
      </w:hyperlink>
      <w:r>
        <w:rPr>
          <w:rStyle w:val="InternetLink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ечение 30 со дня опубликования настоящего постановления физические  или юридические лица вправе представить предложения и замечания по проектной  документации и оценки воздействия объекта на окружающую сред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едставления замечаний и предложений: письмен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и место доступности технического задания по оценке воздействия на окружающую среду и предварительных материалов по оценке воздействия на окружающую среду:  техническое задание по оценке воздействия на окружающую среду и предварительный вариант материалов по оценке воздействия на окружающую среду доступен на официальном сайте администрации Кемского муниципального района Республики Карелия по адресу https://kemrk.ru/ в разделе «Публичные слушания» до 22 феврал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ественные обсуждения по объекту государственной экологической экспертизы </w:t>
      </w:r>
      <w:r>
        <w:rPr>
          <w:bCs/>
          <w:sz w:val="24"/>
          <w:szCs w:val="24"/>
        </w:rPr>
        <w:t xml:space="preserve">«Строительство вертолетной площадки для нужд ГБУЗ «Кемская центральная районная больница» состоятся в Зале заседаний </w:t>
      </w:r>
      <w:r>
        <w:rPr>
          <w:sz w:val="24"/>
          <w:szCs w:val="24"/>
        </w:rPr>
        <w:t>Администрации Кемского муниципального района Республики Карелия по адресу Республика Карелия, г. Кемь, пр. Пролетарский, д. 30, 24 февраля 2021 г. в 14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Опубликовать настоящее постановление в «Информационно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Разместить проектную документацию и материалы оценки воздействия  на окружающую среду (ОВОС) по объекту строительства на официальном сайте администрации Кемского муниципальн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4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031e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6031e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649e3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6031e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031e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72cc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8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649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48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k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2</Pages>
  <Words>490</Words>
  <Characters>2797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4:00Z</dcterms:created>
  <dc:creator>User</dc:creator>
  <dc:description/>
  <dc:language>en-US</dc:language>
  <cp:lastModifiedBy>Пользователь</cp:lastModifiedBy>
  <cp:lastPrinted>2021-01-25T08:06:00Z</cp:lastPrinted>
  <dcterms:modified xsi:type="dcterms:W3CDTF">2021-01-25T08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