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Start w:id="1" w:name="Par1"/>
      <w:bookmarkEnd w:id="0"/>
      <w:bookmarkEnd w:id="1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8 декабря 2015 года                                                                                                               № 9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анковском сопров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контр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Кемского муниципального района</w:t>
        <w:br/>
        <w:t>от 06.04.2018 № 2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закупки для обеспечения муниципальных нужд включать в контракт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 составляет 200 000 000 рублей и более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 в редакции постановления администрации Кемского муниципального района от 06.04.2018 № 220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становления распространяется на правоотношения, возникшие с 4 октября 2014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   С.И.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11c1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811c1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11c1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11c1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11c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11c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4c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C332A-66D8-49EE-9FEE-4F8D47DCC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5:00Z</dcterms:created>
  <dc:creator>user</dc:creator>
  <dc:description/>
  <dc:language>en-US</dc:language>
  <cp:lastModifiedBy>User24</cp:lastModifiedBy>
  <cp:lastPrinted>2015-12-08T07:03:00Z</cp:lastPrinted>
  <dcterms:modified xsi:type="dcterms:W3CDTF">2021-01-22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