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 апреля 2014 года                                                                                                          № 408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О  Правилах осущест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омственного контроля в сфере закуп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еспечения муниципальных нуж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 от 5 апреля 2013 года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емского муниципального района 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Утвердить прилагаемые Правила осуществления ведомственного контроля в сфере закупок для обеспечения  муниципальных нуж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Уполномочить Муниципальное казенное  учреждение «Управление образования» Кемского муниципального района, Муниципальное казенное учреждение «Управление культуры и спорта» Кемского муниципального района   на осуществление 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 муниципальных учреждений – заказч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Начальнику МКУ Кемского УО Паушу С.В., начальнику МКУ Кемского УК и С Ивановой Н.Н.  в  срок  до 1 июля 2014 года разработать и представить  на согласование   регламенты проведения ведомственного контроля в сфере закупок для обеспечения  муниципальных 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одпункт «в» пункта 3 Правил, утвержденных настоящим постановлением, вступает в силу с 1 июля 2014 года, подпункты «б», «д», «е» пункта 3 указанных Правил вступают в силу с 1 января 2016 года, пункт 7 указанных Правил вступает в силу с 1 янва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М.А.Пеш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апреля 2014 года №  4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ВЕДОМСТВЕННОГО КОНТРОЛЯ В СФЕРЕ ЗАКУПОК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БЕСПЕЧЕНИЯ МУНИЦИПАЛЬНЫХ НУЖ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стоящие Правила устанавливают порядок осуществления Муниципальным казенным  учреждением «Управление образования» Кемского муниципального района, Муниципальным казенным учреждением «Управление культуры и спорта» Кемского муниципального района  (далее - органы ведомственного контроля) ведомственного контроля в сфере закупок товаров, работ, услуг для обеспечения  муниципальных 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муниципальных учреждений -  заказчиков (далее - заказчи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ланах-графиках, - информации, содержащейся в планах закуп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Уведомление должно содержать следующую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42:00Z</dcterms:created>
  <dc:creator>adm</dc:creator>
  <dc:description/>
  <cp:keywords/>
  <dc:language>en-US</dc:language>
  <cp:lastModifiedBy>User41</cp:lastModifiedBy>
  <cp:lastPrinted>2014-04-25T12:17:00Z</cp:lastPrinted>
  <dcterms:modified xsi:type="dcterms:W3CDTF">2014-04-25T08:18:00Z</dcterms:modified>
  <cp:revision>26</cp:revision>
  <dc:subject/>
  <dc:title> </dc:title>
</cp:coreProperties>
</file>