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eastAsia="Calibri"/>
                <w:color w:val="FF0000"/>
                <w:sz w:val="24"/>
                <w:szCs w:val="24"/>
                <w:lang w:eastAsia="en-US" w:bidi="en-US"/>
              </w:rPr>
            </w:pPr>
            <w:r>
              <w:rPr/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Кемского муниципального района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0"/>
              <w:ind w:firstLine="34"/>
              <w:jc w:val="center"/>
              <w:outlineLvl w:val="0"/>
              <w:rPr>
                <w:b/>
                <w:b/>
                <w:bCs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eastAsia="Calibri"/>
          <w:spacing w:val="-2"/>
          <w:sz w:val="24"/>
          <w:szCs w:val="24"/>
          <w:lang w:eastAsia="en-US" w:bidi="en-US"/>
        </w:rPr>
      </w:pPr>
      <w:r>
        <w:rPr>
          <w:rFonts w:eastAsia="Calibri"/>
          <w:spacing w:val="-2"/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pacing w:val="-2"/>
          <w:sz w:val="24"/>
          <w:szCs w:val="24"/>
          <w:lang w:eastAsia="en-US" w:bidi="en-US"/>
        </w:rPr>
      </w:pPr>
      <w:r>
        <w:rPr>
          <w:rFonts w:eastAsia="Calibri"/>
          <w:spacing w:val="-2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lineRule="auto" w:line="276"/>
        <w:jc w:val="both"/>
        <w:rPr>
          <w:rFonts w:eastAsia="Calibri"/>
          <w:spacing w:val="-2"/>
          <w:sz w:val="24"/>
          <w:szCs w:val="24"/>
          <w:lang w:eastAsia="en-US" w:bidi="en-US"/>
        </w:rPr>
      </w:pPr>
      <w:r>
        <w:rPr>
          <w:rFonts w:eastAsia="Calibri"/>
          <w:spacing w:val="-2"/>
          <w:sz w:val="24"/>
          <w:szCs w:val="24"/>
          <w:lang w:eastAsia="en-US" w:bidi="en-US"/>
        </w:rPr>
        <w:t>15 декабря 2020 года                                                                                                              № 9</w:t>
      </w:r>
    </w:p>
    <w:p>
      <w:pPr>
        <w:pStyle w:val="Normal"/>
        <w:shd w:fill="FFFFFF" w:val="clear"/>
        <w:spacing w:lineRule="auto" w:line="276"/>
        <w:rPr>
          <w:rFonts w:eastAsia="Calibri"/>
          <w:spacing w:val="-2"/>
          <w:sz w:val="24"/>
          <w:szCs w:val="24"/>
          <w:lang w:eastAsia="en-US" w:bidi="en-US"/>
        </w:rPr>
      </w:pPr>
      <w:r>
        <w:rPr>
          <w:rFonts w:eastAsia="Calibri"/>
          <w:spacing w:val="-2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Calibri"/>
          <w:b/>
          <w:b/>
          <w:bCs/>
          <w:spacing w:val="-2"/>
          <w:sz w:val="24"/>
          <w:szCs w:val="24"/>
          <w:lang w:eastAsia="en-US" w:bidi="en-US"/>
        </w:rPr>
      </w:pPr>
      <w:r>
        <w:rPr>
          <w:rFonts w:eastAsia="Calibri"/>
          <w:b/>
          <w:bCs/>
          <w:spacing w:val="-2"/>
          <w:sz w:val="24"/>
          <w:szCs w:val="24"/>
          <w:lang w:eastAsia="en-US" w:bidi="en-US"/>
        </w:rPr>
      </w:r>
    </w:p>
    <w:p>
      <w:pPr>
        <w:pStyle w:val="Normal"/>
        <w:ind w:left="-1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 xml:space="preserve">тандарта </w:t>
      </w:r>
    </w:p>
    <w:p>
      <w:pPr>
        <w:pStyle w:val="Normal"/>
        <w:ind w:left="-1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ешнего муниципального </w:t>
      </w:r>
    </w:p>
    <w:p>
      <w:pPr>
        <w:pStyle w:val="Normal"/>
        <w:ind w:left="-1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го контроля</w:t>
      </w:r>
    </w:p>
    <w:p>
      <w:pPr>
        <w:pStyle w:val="Normal"/>
        <w:ind w:left="-1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Анализ и мониторинг бюджетного процесс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>В соответствии с Положением о Контрольно-счетной комиссии Кемского муниципального района, утвержденным решением Совета Кемского муниципального района от 12 апреля 2012 года № 23-2/200 «Об утверждении Положения о контрольно-счетной комиссии Кемского муниципального района» (в редак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eastAsia="en-US" w:bidi="en-US"/>
        </w:rPr>
        <w:t>решения Совета Кемского муниципального района от 17.10.2019 №55-3/396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6"/>
          <w:lang w:eastAsia="en-US" w:bidi="en-US"/>
        </w:rPr>
        <w:t>Постановляю</w:t>
      </w:r>
      <w:r>
        <w:rPr>
          <w:rFonts w:eastAsia="Calibri"/>
          <w:b/>
          <w:sz w:val="26"/>
          <w:szCs w:val="26"/>
          <w:lang w:eastAsia="en-US" w:bidi="en-US"/>
        </w:rPr>
        <w:t>: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прилагаемый </w:t>
      </w:r>
      <w:r>
        <w:rPr>
          <w:sz w:val="24"/>
          <w:szCs w:val="24"/>
        </w:rPr>
        <w:t>Стандарт внешнего муниципального финансового контроля «Анализ и мониторинг бюджетного процесс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ind w:left="0" w:firstLine="709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4"/>
          <w:szCs w:val="24"/>
          <w:lang w:eastAsia="en-US" w:bidi="en-US"/>
        </w:rPr>
      </w:pPr>
      <w:r>
        <w:rPr>
          <w:rFonts w:eastAsia="Calibri"/>
          <w:bCs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 w:bidi="en-US"/>
        </w:rPr>
        <w:t>Глава Кемского муниципального района                                                             О.Г. Бородушкин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20 года № 9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ализ и мониторинг бюджетного процесс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                                                                                                                   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предмет и объекты осуществления анализ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мониторинга бюджетного процесса                                                                                         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ные этапы проведения экспертно-аналит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роприятия по анализу и мониторингу бюджетного процесса                                               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информации о результатах экспертно-аналит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роприятия по анализу и мониторингу бюджетного процесса                                              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тандарт внешнего муниципального финансового контроля «Анализ и мониторинг бюджетного процесса»  (далее – Стандарт) разработан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юджетным кодекс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шением Совета Кемского муниципального района от 13.10.2016  №21-3/169 «Об утверждении Положения о бюджетном процессе в Кемском муниципальном районе» (в редакции решения от 19.07.2018 № 40-3/30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шением Совета Кемского муниципального района от 12.04.2012  №23-2/200 «Об утверждении Положения о контрольно-счетной комиссии  Кемского муниципального района» (в редакции решения от 17.10.2019 №55-3/396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ю Стандарта является установление общих правил, требований и процедур к осуществлению анализа и мониторинга бюджетного процес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Стандар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 целей,  задач,  предмета  и  объекта осуществления анализа и мониторинга бюджетного процес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основных этапов проведения соответствующего мероприя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ределение порядка подготовки информации о результатах анализа и мониторинга бюджетного процесс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ны и определения, используемые в Стандарте, соответствуют общепринятой терминолог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и, задачи, предмет и объекты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анализа и мониторинга бюджетного процесс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Целью анализа  и  мониторинга  бюджетного  процесса является изучение  организации  и  осуществления  бюджетного  процесса участниками  бюджетного  процесса  на основе результатов проведенных Контрольно-счетной комиссией Кемского муниципального района контрольных  и  экспертно-аналитических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дачами анализа и мониторинга бюджетного процесса являются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оценка  выполнения  участниками  бюджетного  процесса бюджетных  полномочий,  установленных Бюджетным  кодексом  Российской Федерации, Решением Совета Кемского муниципального района от 13.10.2016  №21-3/169 «Об утверждении Положения о бюджетном процессе в Кемском муниципальном районе» (в редакции решения от 19.07.2018 № 40-3/304),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дготовка предложений по  устранению  выявленных  отклонений  в бюджетном процессе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4"/>
          <w:szCs w:val="24"/>
        </w:rPr>
        <w:t xml:space="preserve">-подготовка предложений по совершенствованию бюджетного процесс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метом анализа и мониторинга бюджетного процесса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составление и рассмотрение проекта бюджета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исполнение бюджета;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внешняя  проверка бюджетной  отчетности  главных  администраторов средств бюджет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редоставление  межбюджетных  трансфертов другим бюджетам бюджетной системы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4"/>
          <w:szCs w:val="24"/>
        </w:rPr>
        <w:t>-осуществление  муниципальных заимствований, управлением муниципальным долг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Объектом анализа и мониторинга бюджетного процесса являются участники бюджетного проце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  проведении анализа  и  мониторинга  бюджетного  процесса осуществляется  оценка  выполнения  участниками бюджетного процесса бюджетных полномочий в рамках положений стандартов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  анализе  и  мониторинге  бюджетного  процесса обращается внимание на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нормативно правовую базу,  регулирующую бюджетный процесс  муниципального образова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действующую практику составления бюджета, отчетов об их исполнен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прозрачность (открытость) бюджет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бюджет и его анализ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>По  каждому  блоку  вопросов  вносятся  предложения  по  улучшению ситуации (при необходимости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center"/>
        <w:outlineLvl w:val="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сновные этапы проведения экспертно-аналитического мероприят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о анализу и мониторингу бюджетного процесс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кспертно-аналитическое мероприятие по анализу и мониторингу бюджетного процесса проводится в соответствии с годовым, квартальным планом контрольной деятельности Контрольно-счетной комиссии Кем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кспертно-аналитическое мероприятие по анализу и мониторингу бюджетного процесса проводится в три этапа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первый  этап –предварительное  изучение  результатов  контрольных  и экспертно-аналитических  материалов,  иных  документов  и  материалов Контрольно-счетной комиссии Кемского муниципального района,  относящихся  к  предмету  экспертно-аналитического мероприятия, подготовка необходимых документов и запросов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второй этап – проведение анализа и мониторинга бюджетного процесс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 xml:space="preserve">-третий этап – оформление результатов  анализа  и  мониторинга бюджетного  процесса,  подготовка  предложений  по  совершенствованию бюджетного процесс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мках подготовительного этапа осуществляе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подготовка   программы   проведения   экспертно-аналитического мероприятия  по  анализу  и  мониторингу  бюджетного  процесса (при необходимости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предварительное  изучение  отчетов  и  заключений Контрольно-счетной комиссии Кемского муниципального района, иных сведений и информации, на основании которых осуществляется анализ и мониторинг бюджетного процесс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подготовка запросов на предоставление информации, необходимой для осуществления анализа и мониторинга бюджетного проце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>В рамках  основного  этапа  осуществляется  анализ  организации  и осуществления бюджетного процесса на основании документов и материалов Контрольно-счетной комиссии Кемского муниципального района, подготовленных по результатам контрольных и экспертно-аналитически мероприятий в рамках осуществления предварительного  контроля  формирования  бюджета, оперативного  анализа  исполнения  и  контроля  за  организацией  исполнения бюджета, последующего  контроля  за  исполнением бюджета, состоянием муниципального долга и по иным вопросам в соответствии с целями и вопросами экспертно-аналитического мероприятия, содержащимися в программе его проведения, а  также данных и  информации,  дополнительно полученной в ходе проведения экспертно-аналитического меро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>На  заключительном  этапе экспертно - аналитического мероприятия формируются  выводы  и  предложения  (рекомендации),  которые  отражаются  в  заключении  о  результатах экспертно-аналитического мероприятия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Формирование информации о результатах экспертно-аналитического мероприят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49" w:hanging="0"/>
        <w:jc w:val="center"/>
        <w:outlineLvl w:val="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 анализу и мониторингу бюджетного процесса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 основе  данных,  полученных в  ходе  проведения  экспертно-аналитического мероприятия, готовится информация о результатах экспертно-аналитического мероприятия по анализу и мониторингу бюджетного процесса, организацию  подготовки  которой  осуществляет руководитель  экспертно-аналитического мероприят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  формировании  информации о  результатах  экспертно-аналитического мероприятия по анализу и мониторингу бюджетного процесса должны  быть  указаны  причины  выявленных  отклонений,  нарушений  и недостатков,  а  также  предложения,  направленные  на  их  устранение  и  на совершенствование бюджетного  процесса  и бюджетного  законодательства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формация о результатах экспертно-аналитического мероприятия по  анализу  и  мониторингу  бюджетного  процесса в  муниципальной образовании направляется  в представительный орган муниципального образования  и администрацию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>Анализ и мониторинг бюджетного процесса в Кемском городском, Куземском, Кривопорожском и Рабочеостровском сельских поселениях проводится на основании соглашений  представительных органов Кемского городского, Куземского, Кривопорожского и Рабочеостровского сельских поселений с Советом  Кемского муниципального района о передаче Контрольно-счетной комиссии Кемского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51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Calibri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Calibri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Style12">
    <w:name w:val="Текст сноски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8">
    <w:name w:val="Акты"/>
    <w:basedOn w:val="Normal"/>
    <w:qFormat/>
    <w:pPr>
      <w:ind w:firstLine="567"/>
      <w:jc w:val="both"/>
    </w:pPr>
    <w:rPr>
      <w:sz w:val="28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2:00Z</dcterms:created>
  <dc:creator>Igor V. Varavva</dc:creator>
  <dc:description/>
  <cp:keywords/>
  <dc:language>en-US</dc:language>
  <cp:lastModifiedBy>Пользователь</cp:lastModifiedBy>
  <cp:lastPrinted>2020-11-30T10:40:00Z</cp:lastPrinted>
  <dcterms:modified xsi:type="dcterms:W3CDTF">2021-01-18T06:16:00Z</dcterms:modified>
  <cp:revision>134</cp:revision>
  <dc:subject/>
  <dc:title>  ФИНАНСОВЫЙ ОТДЕЛ</dc:title>
</cp:coreProperties>
</file>