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декабря  2020 года</w:t>
        <w:tab/>
        <w:tab/>
        <w:tab/>
        <w:tab/>
        <w:tab/>
        <w:tab/>
        <w:tab/>
        <w:tab/>
        <w:t xml:space="preserve">                        № 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  профессионализм  и  значительный  личный  вклад  в  успешное  проведение  работ  по восстановлению внутреннего убранства памятника   федерального   значения Кемского  Успенского   собора - Курочкина  Алексея  Геннадьевича, директора ООО «Архитра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0-12-10T11:20:00Z</cp:lastPrinted>
  <dcterms:modified xsi:type="dcterms:W3CDTF">2020-12-10T11:2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