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Кем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января 2021 года</w:t>
        <w:tab/>
        <w:tab/>
        <w:tab/>
        <w:tab/>
        <w:t xml:space="preserve">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ведении режима «Повышенной готовности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рганов управления сил и средств Кем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звена территориальной под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диной государственной системы предупреждения и </w:t>
      </w:r>
    </w:p>
    <w:p>
      <w:pPr>
        <w:pStyle w:val="Normal"/>
        <w:rPr/>
      </w:pPr>
      <w:r>
        <w:rPr>
          <w:sz w:val="24"/>
          <w:szCs w:val="24"/>
        </w:rPr>
        <w:t>ликвидации чрезвычайной ситуации Республики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 Федеральным законом от 21 декабря 1994 года № 68-ФЗ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установившейся аномально холодной погодой, повлекшей промерзание трубопровода холодного водоснабжения в поселке Рабочеостровск Кемского муниципального района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вести  режим функционирования «повышенная готовность» для органов управления и сил Кемского 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 (далее - Кемское муниципальное звено ТП РСЧС Республики Карелия), с 00 часов 00 минут 14.01.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ля выполнения задач по оценке обстановки, выработки решений по организации проведения работ по ликвидации, предотвращению возможной чрезвычайной ситуации, всестороннего обеспечения действий органов управления и сил Кемского  муниципального звена ТП РСЧС  Республики Карелия, проведения мероприятий по жизнеобеспечению населения и согласования действий сил и средств сформировать оперативную группу 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sz w:val="24"/>
          <w:szCs w:val="24"/>
        </w:rPr>
        <w:t>Ввести круглосуточное дежурство</w:t>
      </w:r>
      <w:r>
        <w:rPr/>
        <w:t xml:space="preserve"> </w:t>
      </w:r>
      <w:r>
        <w:rPr>
          <w:sz w:val="24"/>
          <w:szCs w:val="24"/>
        </w:rPr>
        <w:t xml:space="preserve">руководителей и должностных лиц органов управления и сил единой системы, дежурно-диспетчерских служб к выполнению задач по </w:t>
      </w:r>
      <w:r>
        <w:rPr>
          <w:bCs/>
          <w:sz w:val="24"/>
          <w:szCs w:val="24"/>
        </w:rPr>
        <w:t>обеспечению безаварийного функционирования подведомственных объектов.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екомендовать руководителям предприятий жилищно-коммунального хозяйства, энергетики и управляющих компаний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привести в готовность к реагированию на чрезвычайные ситуации</w:t>
      </w:r>
      <w:r>
        <w:rPr>
          <w:sz w:val="24"/>
          <w:szCs w:val="24"/>
        </w:rPr>
        <w:t xml:space="preserve"> аварийные бригады, оперативные группы и организовать их выдвижение к месту авар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проверить готовность резервных источников электропит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 решению КЧС и ПБ Кемского муниципального района незамедлительно выделять необходимые силы и средства, автомобильную и специальную технику для ликвидации последствий возможных чрезвычайных ситуаций на объектах жизнеобеспечения населения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Единой дежурно-диспетчерской службе Кемского муниципального района (Анисимова Л.Р.) организовать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ниторинг погодных условий и систематическое информирование  оперативного дежурного администрации Главы  Республики Карелия и ФКУ «Центр управления в кризисных ситуациях Главного управления МЧС России по Республике Карелия» о функционировании систем жизнеобеспечения населения. При угрозе возникновения или возникновении чрезвычайных ситуаций и сбоев в их работе информирование осуществлять незамедлите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непрерывный сбор, обработку и передачу органам управления и силам единой системы ТП РСЧС данных о прогнозируемых чрезвычайных ситуациях;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глав сельских поселений, дежурно-диспетчерских служб, руководителей предприятий и организаций о введении режима «повышенной готовнос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тделу по военно-мобилизационной работе, гражданской обороне и чрезвычайным ситуациям администрации Кемского муниципального района  (Плеханов А.М.)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усилить контроль за состоянием окружающей среды, мониторинг техногенных процессов и прогнозирование возникновения чрезвычайной ситуации;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информирование населения  о сложившейся обстановке путем размещения информации на официальном сайте администрации Кемского муниципального района в информационно-телекоммуникационной сети «Интернет», в социальной сети "ВКонтакте",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Рекомендовать  главе Рабочеостровского сельского поселения Жуку С.Н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беспечить проведение разъяснительной работы среди населения по вопросам обеспечения водоснабжением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усилить контроль над функционированием объектов жизнеобеспеч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Разместить информацию о введении режима «повышенная готовность» со ссылкой на настоящее постановление на официальном сайте администрации Кемского муниципального района и поселений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Д.А. П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14.01.21 г. № 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еративной групп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5528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– руководитель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27-73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перативной группы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Александ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емского ЭСУ № 6 ОАО «Прионежская сетевая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59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Серг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бочеос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79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доснабжение и водоот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46226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Александ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МР, ГО и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ем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7-81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 Алексей Андр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наватель  ОНДиПР по Кемскому и Лоухскому районам УНД и ПР ГУ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-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680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5:00Z</dcterms:created>
  <dc:creator>User</dc:creator>
  <dc:description/>
  <cp:keywords/>
  <dc:language>en-US</dc:language>
  <cp:lastModifiedBy>Пользователь</cp:lastModifiedBy>
  <cp:lastPrinted>2021-01-14T11:47:00Z</cp:lastPrinted>
  <dcterms:modified xsi:type="dcterms:W3CDTF">2021-01-14T08:48:00Z</dcterms:modified>
  <cp:revision>50</cp:revision>
  <dc:subject/>
  <dc:title> </dc:title>
</cp:coreProperties>
</file>