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right="-2" w:hanging="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13 января 2021 года</w:t>
        <w:tab/>
        <w:tab/>
        <w:tab/>
        <w:t xml:space="preserve">                                                                                    № 6</w:t>
      </w:r>
    </w:p>
    <w:p>
      <w:pPr>
        <w:pStyle w:val="Normal"/>
        <w:spacing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орядке представления гражданами, претендующими на замещение должностей муниципальной службы, и муниципальными служащими администрации Кемского муниципального района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5 и 16 Федерального закона от 2 марта 2007 года № 25-ФЗ «О муниципальной службе в Российской Федерации», пунктами 7 и 7.1 Указа Главы Республики Карелия от 25 августа 2009 года N 74 «Об утверждении Положения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оставляются гражданами, претендующими на замещение должностей муниципальной службы в администрации Кемского муниципального района, муниципальными служащими, муниципальными служащими, замещающими должности муниципальной службы, не предусмотренные Перечнем должностей, и претендующими на замещение должностей муниципальной службы, предусмотренных Перечнем должностей, в организационный отдел администрации Кемского муниципального района лицу, уполномоченному на обработку персональных данных в целях ведения кадровой работы,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 заполняется с использованием специального программного обеспечения «Справка БК»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и предоставляется на бумажном носителе вместе с файлом с электронным образом справки в формате .XSB на внешнем носителе электронной информации (компакт-диск (CD, DVD), флэш-накопитель USB или внешний жесткий дис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2-03T15:26:00Z</cp:lastPrinted>
  <dcterms:modified xsi:type="dcterms:W3CDTF">2021-01-13T09:28:00Z</dcterms:modified>
  <cp:revision>85</cp:revision>
  <dc:subject/>
  <dc:title/>
</cp:coreProperties>
</file>