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декабря 2020 года </w:t>
        <w:tab/>
        <w:tab/>
        <w:tab/>
        <w:tab/>
        <w:tab/>
        <w:tab/>
        <w:tab/>
        <w:tab/>
        <w:tab/>
        <w:tab/>
        <w:t>№ 1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ем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возложении функций редакции по производству и выпуску общественно-политической газеты Кемского района «Советское Беломорье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5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целях реализации прав граждан на доступ к информации о деятельности органов местного самоуправления Кемского муниципального района</w:t>
      </w:r>
    </w:p>
    <w:p>
      <w:pPr>
        <w:pStyle w:val="Normal"/>
        <w:widowControl/>
        <w:tabs>
          <w:tab w:val="clear" w:pos="720"/>
          <w:tab w:val="left" w:pos="105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End w:id="0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озложить с 01 января 2021 года функции редакции по производству и выпуску общественно-политической газеты Кемского района «Советское Беломорье» на Муниципальное бюджетное учреждение «Межпоселенческая центральная районная библиотека» Кемского муниципального района, ИНН </w:t>
      </w:r>
      <w:r>
        <w:rPr>
          <w:rFonts w:cs="Times New Roman" w:ascii="Times New Roman" w:hAnsi="Times New Roman"/>
        </w:rPr>
        <w:t>1002005341, ОГРН 103100065107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чальнику </w:t>
      </w:r>
      <w:r>
        <w:rPr>
          <w:rFonts w:cs="Times New Roman" w:ascii="Times New Roman" w:hAnsi="Times New Roman"/>
          <w:bCs/>
        </w:rPr>
        <w:t>Муниципального бюджетного учреждения «Межпоселенческая центральная районная библиотека» Кемского муниципального района Корчугановой Л. А. в срок до 13 января 2021 года внести соответствующие изменения в Устав Муниципального бюджетного учреждения «Межпоселенческая центральная районная библиотека» К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 w:cs="Times New Roman" w:ascii="Times New Roman" w:hAnsi="Times New Roma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релия </w:t>
        <w:tab/>
        <w:tab/>
        <w:tab/>
        <w:tab/>
        <w:tab/>
        <w:tab/>
        <w:tab/>
        <w:tab/>
        <w:tab/>
        <w:t xml:space="preserve">Д. А. Петр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НПП "Гарант-Сервис"</dc:creator>
  <dc:description>Документ экспортирован из системы ГАРАНТ</dc:description>
  <cp:keywords/>
  <dc:language>en-US</dc:language>
  <cp:lastModifiedBy>Dolinina</cp:lastModifiedBy>
  <cp:lastPrinted>2020-12-30T15:14:00Z</cp:lastPrinted>
  <dcterms:modified xsi:type="dcterms:W3CDTF">2020-12-30T12:14:00Z</dcterms:modified>
  <cp:revision>143</cp:revision>
  <dc:subject/>
  <dc:title>О ликвидации муниципального унитарного предприятия</dc:title>
</cp:coreProperties>
</file>