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4  декабря  2020 года                                                                                                         № 4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 и плановый период 2021 и 2022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6 декабря 2019 года № 418 «О бюджете Кемского муниципального района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92 783,6 тыс. рублей, в том числе объем безвозмездных поступлений в сумме 548 990,4 тыс. рублей, из них объем получаемых межбюджетных трансфертов в сумме 557 702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84 294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района в сумме 8 489,4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верхний предел муниципального долга Кемского муниципального района по состоянию на 1 января 2021 года в сумме 80 784,0 тыс. рублей, в том числе верхний предел долга по муниципальным гарантиям Кемского муниципального района в сумме 0 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«3. Утвердить основные характеристики бюджета района на 2021 год и на 2022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1 год  в сумме  618 190,3 тыс. рублей, в том числе объём безвозмездных поступлений  в сумме 409 645,1  тыс. рублей, из них объем получаемых межбюджетных трансфертов в сумме 409 645,1 тыс. рублей, и на 2022 год в сумме 598 342,3 тыс. рублей, в том числе объём безвозмездных поступлений  в сумме 380 676,7 тыс. рублей, из них объем получаемых межбюджетных трансфертов в сумме 380 676,7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1 год в сумме 618 190,3 тыс. рублей, и на 2022 год в сумме 598 342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района на 2021 год в сумме 0 рублей и на 2022 год в сумме 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4 изложить в следующей реда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верхний предел муниципального долга Кемского муниципального района по состоянию на 1 января 2022 года в сумме 80 784,0 тыс. рублей, в том числе верхний предел долга по муниципальным гарантиям Кемского муниципального района в  сумме 0 рублей, и по состоянию на 1 января 2023 года в сумме 80 784,0 тыс. рублей, в том числе верхний предел долга по муниципальным гарантиям Кемского муниципального района в сумме 0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4. Утвердить общий объем бюджетных ассигнований, направляемых на исполнение публичных нормативных обязательств на 2020 год в сумме 9 282,3 тыс. рублей, в том числе за счет средств республиканского бюджета в сумме 6 407,0 тыс. рублей, на 2021 год в сумме 13 596,0 тыс. рублей, в том числе за счет средств республиканского бюджета в сумме 10 789,0 тыс. рублей, и на 2022 год в сумме 13 080,0 тыс. рублей, в том числе за счет средств республиканского бюджета в сумме 10 273,0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2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2. Утвердить Программу муниципальным внутренних заимствований Кемского муниципального района на 2020 год и на плановый период 2021 и 2022 год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ункт 2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3. Утвердить объем расходов на обслуживание муниципального долга Кемского муниципального района на 2020 год в сумме 4 949,8 тыс. рублей, на плановый период 2021 года в сумме 3 768,4 тыс. рублей и 2022 годов в сумме 2 059,5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0г.  № 483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"/>
        <w:gridCol w:w="4107"/>
        <w:gridCol w:w="708"/>
        <w:gridCol w:w="709"/>
        <w:gridCol w:w="567"/>
        <w:gridCol w:w="1276"/>
        <w:gridCol w:w="708"/>
        <w:gridCol w:w="1276"/>
        <w:gridCol w:w="460"/>
      </w:tblGrid>
      <w:tr>
        <w:trPr>
          <w:trHeight w:val="464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 336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8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0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0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0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1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3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29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9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822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активной политике занятости населения и социальной поддержке безработных граждан (Иные межбюджетные трансферты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3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67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9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9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9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Повышение безопасности дорожного движения на территории Рабочеостровского сельского поселения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431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624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1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91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91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91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26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26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26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16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9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30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80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80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80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431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4407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62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62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62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62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62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62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К467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6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 957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268,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4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4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4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6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98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6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6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6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6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7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596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41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0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675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8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воспитательной и пропагандитской работы с населением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2751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7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7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зработке проектно-сметной документации по сносу ветхих и аварийны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44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6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2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2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68,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2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8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2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14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2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17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19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26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пециальной оценке условий труда на рабочем месте работающего инвалида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713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36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38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80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80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0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 592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104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666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666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38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 282,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32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6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13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S32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8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8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432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7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S32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 306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 866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 866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 226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 727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53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94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732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блюдению мер санитарного режима в муниципальных общеобразовательных организациях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50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,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,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0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0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66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66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432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6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S32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924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96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96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1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9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5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52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4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1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2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2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5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5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1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дернизации муниципальных детских школ искусств 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43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1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4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,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35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432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6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7423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27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S32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18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2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58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1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1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218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55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26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162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3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15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10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L519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40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40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40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19,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9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73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69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69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79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79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23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5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8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75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7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07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68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9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3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4,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65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65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65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65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90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ставлению субсидии МУП «Советское Белогорье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4272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 294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0г.  № 48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1 и 2022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709"/>
        <w:gridCol w:w="425"/>
        <w:gridCol w:w="567"/>
        <w:gridCol w:w="11"/>
        <w:gridCol w:w="1405"/>
        <w:gridCol w:w="567"/>
        <w:gridCol w:w="1134"/>
        <w:gridCol w:w="1134"/>
        <w:gridCol w:w="17"/>
        <w:gridCol w:w="708"/>
      </w:tblGrid>
      <w:tr>
        <w:trPr>
          <w:trHeight w:val="4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949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 943,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40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40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158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658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658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G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G552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5 240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 398,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880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893,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15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85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85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2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8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7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 535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 348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434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75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427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480,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06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94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949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681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433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194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433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194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426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068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857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566,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33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850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178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592,8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405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84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4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4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742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80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5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7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1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7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1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7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1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80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774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1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3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1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3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1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3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89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7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9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3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2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2,1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4,6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190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342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0г.  № 48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6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820"/>
        <w:gridCol w:w="1119"/>
        <w:gridCol w:w="1316"/>
        <w:gridCol w:w="992"/>
        <w:gridCol w:w="11"/>
        <w:gridCol w:w="1276"/>
        <w:gridCol w:w="294"/>
      </w:tblGrid>
      <w:tr>
        <w:trPr>
          <w:trHeight w:val="464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 527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4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6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706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6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7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41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0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0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3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9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675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8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2751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зработке проектно-сметной документации по сносу ветхих и аварийны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44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6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68,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2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8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2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2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17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19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348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пециальной оценке условий труда на рабочем месте работающего инвалида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713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активной политике занятости населения и социальной поддержке безработных граждан (Иные межбюджетные трансферты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30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67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95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01431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36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38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62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 318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91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16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9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30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80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431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14407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 592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104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 282,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320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6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13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S320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4320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7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S320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 306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 727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53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94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732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блюдению мер санитарного режима в муниципальных общеобразовательных организациях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50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,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,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5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0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4320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6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01S320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924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1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9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5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52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4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1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2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дернизации муниципальных детских школ искусств 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43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1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4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,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432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6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7423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27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S32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18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2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520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780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26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3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15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10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L519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62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К467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40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19,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9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53,6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73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69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23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5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81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75,3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07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9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3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4,5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65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90,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ставлению субсидии МУП «Советское Белогорье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4272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6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1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 294,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г.  № 4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707"/>
        <w:gridCol w:w="710"/>
        <w:gridCol w:w="1275"/>
        <w:gridCol w:w="568"/>
        <w:gridCol w:w="1134"/>
        <w:gridCol w:w="1134"/>
        <w:gridCol w:w="468"/>
      </w:tblGrid>
      <w:tr>
        <w:trPr>
          <w:trHeight w:val="4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521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533,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1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164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0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2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83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158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658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21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G55243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 535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1 348,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427,8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480,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06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94,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949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681,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857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566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33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850,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178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592,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405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841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27423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1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805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353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7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18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80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774,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1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34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9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3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9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2,1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8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4209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4,6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190,3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342,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г.  № 483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1456"/>
        <w:gridCol w:w="991"/>
        <w:gridCol w:w="5"/>
        <w:gridCol w:w="1073"/>
        <w:gridCol w:w="443"/>
      </w:tblGrid>
      <w:tr>
        <w:trPr>
          <w:trHeight w:val="464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7 561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666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389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 282,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4320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6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13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S320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 868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 22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 727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320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53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94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732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блюдению мер санитарного режима в муниципальных общеобразовательных организациях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421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50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,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S320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К3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2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0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пециальной оценке условий труда на рабочем месте работающего инвалида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 713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969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431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9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5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52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744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S31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S32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2 42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E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2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2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86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18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2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720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360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35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432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8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26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S32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162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1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10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L519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S32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62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62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3 К467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5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19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9,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дернизации муниципальных детских школ искусств 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4436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61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744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S32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,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35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432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6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7423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27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S32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65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65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90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40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40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19,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9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 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 0 01 7338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595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296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15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07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19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23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5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22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9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3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9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9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81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1 743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воспитательной и пропагандитской работы с населением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4 02 751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5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5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5 01 751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07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80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1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80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1 01 432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0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1 01 S32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7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7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301443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44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6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81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0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0 01 7219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58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58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6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68,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72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72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72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80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91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816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65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16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 6313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41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9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50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1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3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29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9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498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7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9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8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407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3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1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активной политике занятости населения и социальной поддержке безработных граждан (Иные межбюджетные трансферты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3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9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8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2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2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074272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427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505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03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6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41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0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2,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17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9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 0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9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 0 01 4318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95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26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26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926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16,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9,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0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 0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0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 0 01 4320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3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 0 01 S3203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Повышение безопасности дорожного движения на территории Рабочеостровского сельского поселения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 0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 0 01 431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 0 01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7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 0 01 4314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 0 01 44070</w:t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 294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12.2020г.  № 48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"/>
        <w:gridCol w:w="5098"/>
        <w:gridCol w:w="1418"/>
        <w:gridCol w:w="990"/>
        <w:gridCol w:w="1178"/>
        <w:gridCol w:w="1176"/>
      </w:tblGrid>
      <w:tr>
        <w:trPr>
          <w:trHeight w:val="360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255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 451,8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2 821,9</w:t>
            </w:r>
          </w:p>
        </w:tc>
      </w:tr>
      <w:tr>
        <w:trPr>
          <w:trHeight w:val="287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434,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75,5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427,8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480,6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06,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94,9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433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 194,3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426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068,3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857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566,4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33,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850,2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178,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592,8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К3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265,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118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51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981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1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81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8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4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742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4,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P5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P5 522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4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64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4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64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1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67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9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3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97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2,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 113,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647,2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 113,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647,2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1 L497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21,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21,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G5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G5 524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76,2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67,3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3,9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35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00,6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11,9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</w:tr>
      <w:tr>
        <w:trPr>
          <w:trHeight w:val="240" w:hRule="atLeast"/>
        </w:trPr>
        <w:tc>
          <w:tcPr>
            <w:tcW w:w="5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752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190,3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342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г.  № 483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0 год и на плановый период 2021 и 2022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Муницпальные внутренние заимствования Кемского муниципального района на 2020 год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9583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4"/>
                    <w:gridCol w:w="3393"/>
                    <w:gridCol w:w="1274"/>
                    <w:gridCol w:w="992"/>
                    <w:gridCol w:w="851"/>
                    <w:gridCol w:w="1135"/>
                    <w:gridCol w:w="113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нкта</w:t>
                        </w:r>
                      </w:p>
                    </w:tc>
                    <w:tc>
                      <w:tcPr>
                        <w:tcW w:w="339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  <w:tc>
                      <w:tcPr>
                        <w:tcW w:w="411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0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1 год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19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 00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 747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 747,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 747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8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 747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 747,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2 615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  № ____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Кем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 8 867,4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00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747,6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747,6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47,6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747,6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26 531,2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26 531,2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26 531,2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26 531,2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26 531,2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6 909,2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6 909,2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6 909,2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6 909,2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6 9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г.  № 483</w:t>
      </w:r>
      <w:bookmarkStart w:id="0" w:name="_GoBack"/>
      <w:bookmarkEnd w:id="0"/>
      <w:r>
        <w:rPr>
          <w:sz w:val="24"/>
          <w:szCs w:val="24"/>
        </w:rPr>
        <w:t>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Кем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 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6 509,6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4 426,7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 50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d47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d473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066de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2" w:customStyle="1">
    <w:name w:val="xl72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4" w:customStyle="1">
    <w:name w:val="xl74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5" w:customStyle="1">
    <w:name w:val="xl75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7" w:customStyle="1">
    <w:name w:val="xl77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066de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066d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066de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066d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9" w:customStyle="1">
    <w:name w:val="xl89"/>
    <w:basedOn w:val="Normal"/>
    <w:qFormat/>
    <w:rsid w:val="00066d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ConsPlusNormal" w:customStyle="1">
    <w:name w:val="ConsPlusNormal"/>
    <w:qFormat/>
    <w:rsid w:val="00193065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Xl90" w:customStyle="1">
    <w:name w:val="xl90"/>
    <w:basedOn w:val="Normal"/>
    <w:qFormat/>
    <w:rsid w:val="00bd473e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1" w:customStyle="1">
    <w:name w:val="xl91"/>
    <w:basedOn w:val="Normal"/>
    <w:qFormat/>
    <w:rsid w:val="00bd473e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92" w:customStyle="1">
    <w:name w:val="xl92"/>
    <w:basedOn w:val="Normal"/>
    <w:qFormat/>
    <w:rsid w:val="00bd473e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bd473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4" w:customStyle="1">
    <w:name w:val="xl94"/>
    <w:basedOn w:val="Normal"/>
    <w:qFormat/>
    <w:rsid w:val="00bd473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D3BDA-2AA0-4C87-B984-F1DE2CB62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  <Pages>79</Pages>
  <Words>29782</Words>
  <Characters>169762</Characters>
  <CharactersWithSpaces>199146</CharactersWithSpaces>
  <Paragraphs>39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0-12-25T07:59:00Z</cp:lastPrinted>
  <dcterms:modified xsi:type="dcterms:W3CDTF">2020-12-25T08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