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ЕСПУБЛИКА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center" w:pos="4819" w:leader="none"/>
          <w:tab w:val="left" w:pos="8115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4"/>
        </w:rPr>
        <w:tab/>
        <w:t>РЕШЕНИЕ</w:t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декабря 2020 года                                                                                                                     № 487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словий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рограммой приватизации муниципального имущества Кемского муниципального района на 2021 год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ённой решением Совета Кемского муниципального района от 24 декабря  2020 года  № 486 «Об утверждении Программы приватизации муниципального имущества Кемского муниципального района на 2021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условия приватизации муниципального имущества Кемского муниципальн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4"/>
          <w:szCs w:val="26"/>
        </w:rPr>
        <w:t xml:space="preserve">общественно-политической газете Кемского района «Советское Беломорье»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Кемского муниципального района </w:t>
        <w:tab/>
        <w:tab/>
        <w:t xml:space="preserve">                    О.Г.Бородушкин</w:t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105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ы решением Совета</w:t>
      </w:r>
    </w:p>
    <w:p>
      <w:pPr>
        <w:pStyle w:val="Style17"/>
        <w:ind w:left="1105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ского муниципального района</w:t>
      </w:r>
    </w:p>
    <w:p>
      <w:pPr>
        <w:pStyle w:val="Style17"/>
        <w:ind w:left="110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 xml:space="preserve">от   24.12.2020 г.  №  487    </w:t>
      </w:r>
    </w:p>
    <w:p>
      <w:pPr>
        <w:pStyle w:val="Style17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СЛОВИЯ ПРИВАТИЗАЦИИ МУНИЦИПАЛЬНОГО ИМУЩЕСТВА Кем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07"/>
        <w:gridCol w:w="4536"/>
        <w:gridCol w:w="1843"/>
        <w:gridCol w:w="1843"/>
        <w:gridCol w:w="1878"/>
        <w:gridCol w:w="229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имущества, руб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 имуще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нежилое; площадь – 87,4 кв. 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адрес (местонахождение)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спублика Карелия, Кемский район, г. Кемь, ул. Бланки, дом б/н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этажей – 1; инв. № 2789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постройки – до 1991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дамент – ж/б ленточный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ы – кирпичные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а – шифер; полы – асфальт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муниципального имущества будет определена независимым оценщиком в соответствии с законодательством Российской Федерации об оценочной дея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 – нежилое; площадь – 121,1 кв. 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адрес (местонахождение)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спублика Карелия, Кемский район, г. Кемь, ул. Каменева, дом 8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 – подвал; инв. № 1845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 сборный железо-бетонны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ы блочны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а совмещенная рулонна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тво скрытая провод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муниципального имущества будет определена независимым оценщиком в соответствии с законодательством Российской Федерации об оценочной дея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назначение – нежилое; площадь – 60,2 кв. 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адрес (местонахождение)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спублика Карелия, Кемский район, г. Кемь, ул. Мосорина, дом 2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этаж – подвал; инв. № 1984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фундамент бутовый-ленточны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стены железобетонные панел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а совмещенная рулон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крытой формой подачи предложений о ц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муниципального имущества будет определена независимым оценщиком в соответствии с законодательством Российской Федерации об оценочной дея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ли иными федеральными законами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6:00Z</dcterms:created>
  <dc:creator>Отдел экономики</dc:creator>
  <dc:description/>
  <cp:keywords/>
  <dc:language>en-US</dc:language>
  <cp:lastModifiedBy>Пользователь Windows</cp:lastModifiedBy>
  <cp:lastPrinted>2020-12-25T13:01:00Z</cp:lastPrinted>
  <dcterms:modified xsi:type="dcterms:W3CDTF">2020-12-25T10:02:00Z</dcterms:modified>
  <cp:revision>36</cp:revision>
  <dc:subject/>
  <dc:title/>
</cp:coreProperties>
</file>