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2020 года</w:t>
        <w:tab/>
        <w:tab/>
        <w:tab/>
        <w:tab/>
        <w:t xml:space="preserve">                                                                          № 1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гласовании графика движения автобуса ООО «Норд-Вуд» по маршруту 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 части 1 статьи 14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овать прилагаемый график движения автобуса ООО «Норд-Вуд» по маршруту «г. Кемь (ул. Советская) - 20 километр» на период с 1 января 2020 года по 10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20 № 1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с 1 января 2020 года по 10 янва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бусное сообщение будет осуществляется 4, 5, 6 январ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. 14 км дороги Кемь-Калев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иломет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user56</dc:creator>
  <dc:description/>
  <cp:keywords/>
  <dc:language>en-US</dc:language>
  <cp:lastModifiedBy>Пользователь</cp:lastModifiedBy>
  <cp:lastPrinted>2020-12-28T10:06:00Z</cp:lastPrinted>
  <dcterms:modified xsi:type="dcterms:W3CDTF">2020-12-28T09:36:00Z</dcterms:modified>
  <cp:revision>4</cp:revision>
  <dc:subject/>
  <dc:title/>
</cp:coreProperties>
</file>