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декабря 2020 года</w:t>
        <w:tab/>
        <w:tab/>
        <w:tab/>
        <w:t xml:space="preserve">                                                                       № 11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гласовании графика движения автобусов ООО «Норд-Вуд» по маршруту «Депо-Вокзал-Пор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6 части 1 статьи 15 Федерального закона от 6 октября 2003 года N 131-ФЗ "Об общих принципах организации местного самоуправления в Российской Федерации", на основании заявления ООО «Норд-В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Согласовать прилагаемый график движения автобусов ООО «Норд-Вуд» по маршруту «Депо-Вокзал-Порт» на период с 1 января 2021 года по 10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Рекомендовать ООО «Норд-Вуд» направить согласованный график движения автобусов в общественно-политическую газету Кемского района «Советское Беломорье» дл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Д.А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2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8.12.2020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11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движения автобусов ООО «Норд-В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аршруту «Депо-Вокзал-Пор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21 года по 10 янва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января 2020 года первый рейс следует от остановки «Вокзал» в 12-15 часов, далее по расписани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6"/>
        <w:gridCol w:w="2262"/>
        <w:gridCol w:w="2410"/>
        <w:gridCol w:w="3132"/>
      </w:tblGrid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автобусов с конечной остановки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правле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5*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* Автобусы, следующие до конечной остановки «Деп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6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4f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4f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401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2DD413-74D2-4F5B-A02F-7EAA3E53E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313</Words>
  <Characters>1785</Characters>
  <CharactersWithSpaces>209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5:00Z</dcterms:created>
  <dc:creator>user56</dc:creator>
  <dc:description/>
  <dc:language>en-US</dc:language>
  <cp:lastModifiedBy>Пользователь</cp:lastModifiedBy>
  <cp:lastPrinted>2020-12-28T09:32:00Z</cp:lastPrinted>
  <dcterms:modified xsi:type="dcterms:W3CDTF">2020-12-28T09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