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4 декабря 2020 года</w:t>
        <w:tab/>
        <w:t xml:space="preserve">       </w:t>
        <w:tab/>
        <w:tab/>
        <w:t xml:space="preserve">                                                                 № 1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мплексном плане профилактики природно-очаговых инфекционных заболеваний на территории Кемского муниципального района на 2021-2024 год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firstLine="708"/>
        <w:jc w:val="both"/>
        <w:rPr/>
      </w:pPr>
      <w:r>
        <w:rPr>
          <w:sz w:val="24"/>
          <w:szCs w:val="24"/>
        </w:rPr>
        <w:t xml:space="preserve">В целях обеспечения эпидемического и эпизоотического благополучия, предупреждения распространения природно-очаговых инфекционных заболеваний на территории Кем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твердить прилагаемый Комплексный план профилактики природно-очаговых инфекционных заболеваний на территории Кемского муниципального района на 2021-2024 годы (далее - Комплексный план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ализации Комплексного плана возложить на заместителя главы администрации Данильеву Е.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емского муниципального района от 7 декабря 2016 года № 792 «Об утверждении Комплексного плана профилактики природно-очаговых инфекционных заболеваний на территории Кемского муниципального района на 2017-2020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      24.12.2020    №     1143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природно-очаговых инфекционных заболеваний на территории Кемского муниципального района на 2021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60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заселённости объектов грызунами, синантропными членистоног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использующие объекты недвижимого имущества (далее- организации и индивидуальные предпринимат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рганизации, выполняющие дезинфекционные работы (далее-организации дезинфекционного профиля)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женерно- технических мероприятий, ремонтно-строительных работ по предупреждению проникновения грызунов на объекты, оснащение объектов охранно-защитными дератизацио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 в весенний и осенний период в лесопарковой зоне, на территории природных очагов обитания, благоустройство территори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ой барьерной и экстренной дератизации (дезинсекции) на всех объектах в периоды наибольшей миграционной активности грызунов, на объектах, имеющих особое эпидемиолог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й обитания иксодовых кл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а, организации и индивидуальные предприниматели (по согласованию), организации дезинфекционного профиля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лова бродячих собак и ко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вопросам обеспечения санитарно-эпидемиологического благополучия населения по вопросам выполнения Комплексного плана профилактики природно-очаговых инфекционных заболеваний на территории Ке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 против вирусного клещевого энцефалита лицам, относящимся к профессиональным группам риска, работающим или направленным на сезонные работы на эндемичные по клещевому вирусному энцефалит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ндивидуальные предприним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клещевого вирусного энцефалита групп населения, не относящихся к группе профессионального риска, в том числе детского населения в возрасте 7-14 лет, проживающего на эндемичных по клещевому вирусному энцефалиту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емская ЦР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ой профилактики клещевого вирусного энцефа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емская ЦР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лиц и профессиональных групп населения, подлежащих вакцинации против туляремии, проживающих энзоотичных территориях, организация и проведение прививок против туляр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мского муниципального района, организации и индивидуальные предприним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профессиональных групп населения, подлежащих вакцинации против бешенства, организация и проведение профилактических прививок против беш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профессиональных групп населения, подлежащих вакцинации против лептоспироза, организация и проведение профилактических прив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аса расходных материалов (дезинфицирующих средств, средств индивидуальной защиты) для проведения первичных противоэпидемических мероприятий в случае выявления больных (трупов) с подозрением на природно-очаговые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бору, хранению, удалению и утилизации биологичес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евременной санитарной очистки территорий населённых пунктов и объектов различ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организации и индивидуальные предпринимател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района по вопросам борьбы с грызунами и профилактики природно-очаговых 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adm</dc:creator>
  <dc:description/>
  <cp:keywords/>
  <dc:language>en-US</dc:language>
  <cp:lastModifiedBy>Пользователь</cp:lastModifiedBy>
  <cp:lastPrinted>2020-12-24T16:06:00Z</cp:lastPrinted>
  <dcterms:modified xsi:type="dcterms:W3CDTF">2020-12-24T14:20:00Z</dcterms:modified>
  <cp:revision>13</cp:revision>
  <dc:subject/>
  <dc:title> </dc:title>
</cp:coreProperties>
</file>