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декабря 2020 года</w:t>
        <w:tab/>
        <w:tab/>
        <w:tab/>
        <w:tab/>
        <w:t xml:space="preserve">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№ 11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графика движения автобусов ООО «Норд-Вуд» по маршруту «Депо-Вокзал-Пор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статьи 15 Федерального закона от 6 октября 2003 года N 131-ФЗ "Об общих принципах организации местного самоуправления в Российской Федерации", на основании заявления ООО «Норд-В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Согласовать прилагаемый график движения автобусов ООО «Норд-Вуд» по маршруту «Депо-Вокзал-Порт»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Рекомендовать ООО «Норд-Вуд» направить согласованный график движения автобусов в общественно-политическую газету Кемского района «Советское Беломорье»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Признать утратившим силу постановление администрации Кемского муниципального района от 15 сентября 2020 года № 788 «О согласовании графика движения автобусов ООО «Норд-Вуд» по маршруту «Депо-Вокзал-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С.В.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2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12.2020 № 11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вижения автобусов ООО «Норд-В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ршруту «Депо-Вокзал-Пор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6"/>
        <w:gridCol w:w="1955"/>
        <w:gridCol w:w="2136"/>
        <w:gridCol w:w="3523"/>
      </w:tblGrid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автобусов с конечной остановк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правл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з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5*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50*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*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Автобусы, следующие до конечной остановки «Деп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6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4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4f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368</Words>
  <Characters>2098</Characters>
  <CharactersWithSpaces>24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5:00Z</dcterms:created>
  <dc:creator>user56</dc:creator>
  <dc:description/>
  <dc:language>en-US</dc:language>
  <cp:lastModifiedBy>Пользователь</cp:lastModifiedBy>
  <cp:lastPrinted>2020-12-23T14:14:00Z</cp:lastPrinted>
  <dcterms:modified xsi:type="dcterms:W3CDTF">2020-12-24T13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