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 декабря 2020 года</w:t>
        <w:tab/>
        <w:tab/>
        <w:tab/>
        <w:t xml:space="preserve">                                                                        № 1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графика движения автобуса ООО «Норд-Вуд» по маршруту  «п. Панозеро – п. Шомб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5 Федерального закона от 6 октября 2003 года N 131-ФЗ "Об общих принципах организации местного самоуправления в Российской Федерации", на основании заявления ООО «Норд-Ву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Согласовать прилагаемый график движения автобуса ООО «Норд-Вуд» по маршруту «п. Панозеро – п. Шомба» с 23 декаб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Рекомендовать ООО «Норд-Вуд» направить согласованный график движения автобуса в общественно-политическую газету Кемского района «Советское Беломорье» для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</w:rPr>
        <w:t>ризнать утратившим сил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администрации Кемского муниципального района от 31 января 2017 года № 47 «О согласовании графика движения автобуса ООО «Норд-Вуд» по маршруту  «п. Панозеро – п. Шомб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461" w:leader="none"/>
                <w:tab w:val="left" w:pos="37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от 23.12.2020 № 1136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ик движения автобуса ООО «Норд-Ву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аршруту «п.Панозеро – п.Шомба» с 23 дека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автобуса с конечной о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ом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анозер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3:00Z</dcterms:created>
  <dc:creator>Admin</dc:creator>
  <dc:description/>
  <cp:keywords/>
  <dc:language>en-US</dc:language>
  <cp:lastModifiedBy>Пользователь</cp:lastModifiedBy>
  <cp:lastPrinted>2020-12-23T11:56:00Z</cp:lastPrinted>
  <dcterms:modified xsi:type="dcterms:W3CDTF">2020-12-24T13:33:00Z</dcterms:modified>
  <cp:revision>128</cp:revision>
  <dc:subject/>
  <dc:title> </dc:title>
</cp:coreProperties>
</file>