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 декабря 2020 года</w:t>
        <w:tab/>
        <w:tab/>
        <w:tab/>
        <w:t xml:space="preserve">                                                                      № 1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графика движения автобуса ООО «Норд-Вуд» по маршруту «п.Шомба – п.Кривой Порог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унктом 1 статьи 15 Федерального закона от 6 октября 2003 года N 131-ФЗ "Об общих принципах организации местного самоуправления в Российской Федерации", на основании заявления ООО «Норд-Ву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Согласовать прилагаемый график движения автобуса ООО «Норд-Вуд» по маршруту «п.Шомба – п.Кривой Порог» с 23 декабря 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Рекомендовать ООО «Норд-Вуд» направить согласованный график движения автобуса в общественно-политическую газету Кемского района «Советское Беломорье» для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sz w:val="24"/>
          <w:szCs w:val="24"/>
        </w:rPr>
        <w:t>ризнать утратившим силу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ановление администрации Кемского муниципального района от 31 января 2017 года № 45 «О согласовании графика движения автобуса ООО «Норд-Вуд» по маршруту  «п.Шомба – п.Кривой Поро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С.В.Долинина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от 23 декабря 2020 года  № 1135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движения автобуса ООО «Норд-Ву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маршруту «п.Шомба – п.Кривой Порог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23 декабря 2020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96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автобуса с конечной остан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ивой П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омб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4:00Z</dcterms:created>
  <dc:creator>Admin</dc:creator>
  <dc:description/>
  <cp:keywords/>
  <dc:language>en-US</dc:language>
  <cp:lastModifiedBy>Пользователь</cp:lastModifiedBy>
  <cp:lastPrinted>2020-12-24T16:29:00Z</cp:lastPrinted>
  <dcterms:modified xsi:type="dcterms:W3CDTF">2020-12-24T13:30:00Z</dcterms:modified>
  <cp:revision>7</cp:revision>
  <dc:subject/>
  <dc:title> </dc:title>
</cp:coreProperties>
</file>