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2020 года</w:t>
        <w:tab/>
        <w:tab/>
        <w:t xml:space="preserve">                                                                          № 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</w:t>
      </w:r>
      <w:bookmarkStart w:id="0" w:name="_Hlk523778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 статьи 78.1 Бюджетного кодекса Российской Федерации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1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Д.А.Петров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2.2020 года № 11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устанавливает правила предоставления субсидий бюджетным учреждениям (далее – учреждения) на финансовое обеспечение выполнения муниципального задания на оказание муниципальных услуг (выполнение работ) (далее – субсид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рамках настоящего Порядка являются расходы учреждений, включаемые в состав нормативных затрат на оказание муниципальных услуг (выполнение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убсидии предоставляются из бюджета Кемского муниципального района (далее – главные распорядит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Бюджетным учреждениям Субсидии предоставляются, в том числе за счет межбюджетных трансфертов, предоставляемых из Федерального бюджета и бюджета Республики Карелия бюджету Ке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Условия и порядок предоставления субсид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и предоставляются учреждениям в пределах бюджетных ассигнований, предусмотренных решением о бюджете на соответствующий финансовый год, и лимитов бюджетных обязательств, предусмотренных главным распоряд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и бюджетным учреждениям предоставляются в соответствии с соглашением о предоставлении субсидии из бюджета Кемского муниципального района на финансовое обеспечение выполнения муниципального задания на оказание муниципальных услуг (выполнение работ) (далее – Соглашение), которое заключается между учредителем и подведомственным ему бюджетным учреждением на срок до одного года, либо по решению учредителя на срок до трёх лет. Примерная форма Соглашения приведена в приложении к настоящему Порядку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глашение определяет права, обязанности и ответственность сторон, размер субсидии, случаи принятия учредителем решения об изменении размера субсидии, предоставляемой бюджетному учреждению, в том числе исходя из фактического выполнения муниципального задания, а также возможные отклонения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дитель вправе уточнять и дополнять примерную форму Соглашения с учетом отраслевых особенностей бюджетного учреждени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Средства, предоставляемые бюджетным учреждениям из бюджета Кемского муниципального района в виде субсидий, расходуются в соответствии с их целевым назначением и не могут быть направлены на другие цел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Субсидии бюджетному учреждению перечисляются на лицевой счет бюджетного учреждения, открытый в УФК по Республике Карел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Субсидии предоставляются бюджетному учреждению ежемесячно в соответствии с графиком перечисления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из бюджета Кемского муниципального района на соответствующий год, являющимся приложением  к Соглашению, объем Субсидии по месяцам определяется в Соглаш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, нормативных затрат на выполнение работ, определенных в соответствии с Положением о порядке формирования </w:t>
      </w:r>
      <w:bookmarkStart w:id="1" w:name="_Hlk524448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задания на оказание муниципальных услуг (выполнение работ)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учреждений и финансовом обеспечении муниципального задания, утвержденным муниципальным правовым актом Кем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7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Изменение размера субсидии осуществляется в соответствии с Соглашение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ри изменении размера предоставляемых Субсидий в Соглашение вносятся изменения путем заключения дополнительных соглаш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Не использованные в текущем финансовом году остатки субсидии, предоставленной из бюджета Кемского муниципального района бюджетному учреждению могут быть использованы в очередном финансовом году для достижения целей бюджетным учреждением показателей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рядок осуществления контроля за соблюдением це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и порядка предоставления субсиди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тветственность за их наруш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анкционирование расходов бюджетных учреждений, лицевые счета которым открыты в УФК по Республике Карелия, источником которых являются субсидии, осуществляется в порядке, установленном УФК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Бюджетные учреждения отчитываются перед учредителем в соответствии с требованиями, определенными в Соглаше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случае, если до 1 марта текущего финансового года бюджетное учреждение, не достигшее показателей муниципального задания, не перечислило в бюджет Кемского муниципального района средства субсидии в объеме соответствующем показателям, характеризующим объем не оказанной муниципальной услуги (невыполненной работы), главный распорядитель средств осуществляет взыскание остатков средств субсид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рядок взыскания неиспользованных остатков средств субсидии при отсутствии потребности в направлении их на те же цели устанавливается главным распорядителем средств с учето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в установленный срок требования о возврате субсидии главный распорядитель средств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Руководитель учреждения несет ответственность за использование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мерная форма</w:t>
      </w:r>
      <w:bookmarkStart w:id="3" w:name="_GoBack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___________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финансовое обеспечение выполнения муниципального задания на оказание муниципальных услуг (выполнения работ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41" w:topFromText="0" w:vertAnchor="text"/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7"/>
        <w:gridCol w:w="4696"/>
      </w:tblGrid>
      <w:tr>
        <w:trPr>
          <w:trHeight w:val="336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__г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 подписания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омер соглаш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7" w:type="dxa"/>
            <w:tcBorders/>
          </w:tcPr>
          <w:tbl>
            <w:tblPr>
              <w:tblpPr w:bottomFromText="0" w:horzAnchor="page" w:leftFromText="180" w:rightFromText="180" w:tblpX="0" w:tblpY="209" w:topFromText="0" w:vertAnchor="text"/>
              <w:tblW w:w="3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17"/>
            </w:tblGrid>
            <w:tr>
              <w:trPr>
                <w:trHeight w:val="331" w:hRule="atLeast"/>
              </w:trPr>
              <w:tc>
                <w:tcPr>
                  <w:tcW w:w="361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___________________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6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(место заключения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Учредитель», в 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ли уполномоченного им лиц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(положение об органе власти, доверенность, приказ или иной документ, удостоверяющий полномоч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дной стороны, и 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142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бюджетного учрежден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left="2694" w:hanging="26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 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 Учреждения или иной уполномочивающий докумен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ругой стороны, далее именуемые «Стороны»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 пунктом 1 статьи 78.1 </w:t>
      </w:r>
      <w:r>
        <w:rPr>
          <w:rFonts w:eastAsia="Calibri" w:cs="Times New Roman" w:ascii="Times New Roman" w:hAnsi="Times New Roman"/>
          <w:sz w:val="24"/>
          <w:szCs w:val="24"/>
        </w:rPr>
        <w:t>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от _____________№________ «____________________________________________________________»,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Решение о бюдже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субсидий бюджетным учреждениям на финансовое обеспечение выполнения муниципального задания на оказание муниципальных услуг (выполнение работ), утвержденн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м Администрации Кемского муниципального района  от ________ № 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Субсидия,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82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редметом настоящего Соглашения является предоставление Учреждению из бюджета _____________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/ 20__– 20__ годов  субсидии на финансовое обеспечение выполнения муниципального задания на оказание муниципальных услуг (выполнения работ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, условия предоставления Субсидии и финансовое обеспечение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Субсидия предоставляется Учреждению на финансовое обеспечение выполнения муниципального задания на оказание муниципальных услуг (выполнения работ), указанной (ых) в </w:t>
      </w:r>
      <w:hyperlink w:anchor="P11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убсидия предоставляется Учреждению в пределах лимитов бюджетных  обязательств, доведенных Учредителю как получателю средств бюджета _________ в следующем размер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__ году _______________ (___________) рублей __ копее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    (сумма прописью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_________(___________) рублей __ копее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умма цифрами)                    (сумма прописью)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__ году ______________ (____________) рублей __ копеек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         (сумма пропись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Субсидии рассчитывается в соответствии с показателями муниципального задания на основании нормативных затрат на оказание муниципальных услуг, нормативных затрат на выполнение работ, определенных в соответствии с Порядком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обеспечения выполнения муниципального задания утверждаемом постановлением администрации Кем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перечисления Субсид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еречисление Субсидии осуществляется в установленно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на лицевой счет, открытый Учреждению в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правление Федерального казначейства по Республике Карел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заимодействие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редитель обязуется:</w:t>
      </w:r>
    </w:p>
    <w:p>
      <w:pPr>
        <w:pStyle w:val="Normal"/>
        <w:widowControl w:val="false"/>
        <w:spacing w:lineRule="auto" w:line="240" w:before="0" w:after="0"/>
        <w:ind w:right="-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1. предоставить Учреждению Субсидии в соответствии с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2. перечислять Субсидию на соответствующий счет, указанный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, согласно Графику перечисления Субсидии на соответствующий год в соответствии с приложением 1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рядком формирования муниципального задания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4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5. направлять разъяснения Учреждению по вопросам, связанным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рабочих дней со дня получения предложений (обращений) Учреж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6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7. вносить изменения в показатели, характеризующие объем муниципальных услуг, установленные в муниципальном задании, на основании данных отчета об исполнении муниципального задания в текущем финансовом году, представленного Учреждением в соответствии с подпунктом 4.3.5.1. пункта 4.3 настоящего раздела, в течении   ___ дней со дня его представления Учреждением в случае, если на основании данных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. направлять Учреждению расчет средств Субсидии, предоставленной муниципальному бюджетному учреждению на финансовое обеспечение выполнения ими муниципального задания, подлежащих возврату в бюджет муниципального образования на 1 января ___ года, составленной по форме согласно Приложению 2 к настоящему Соглашению, которое является неотъемлемой частью настоящего Соглашения, в срок до «__» ________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9. принимать меры, обеспечивающие перечисление Учреждением в бюджет муниципального образования средств Субсидии, подлежащих возврату в бюджет муниципального образования на 1 января ____ года, в соответствии с расчетом, указанном в подпункте 4.1.6 настоящего пункта, в срок, указанный в подпункте 4.3.3 пункта 4.3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0. считать муниципальное задание выполненным в полном объеме при допустимом отклонении, но не более 5%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1. выполнять иные обязательства, установленные бюджетным законодательством Российской Федерации, Порядком формирования муниципального задания и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редитель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ринимать решение об изменении условий, изменений размера Субсид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ения Учредителю ранее утвержденных лимитов бюджетных обязательств, указанных в пункте 2.2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я (при наличии у Учредителя лимитов бюджетных обязательств, указанных в пункте 2.2.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Соглашения) или уменьшении потребности в оказании муниципальных услуг (выполнении рабо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и решения по результатам рассмотрения предложений Учреждения, направленных в соответствии с подпунктом 4.4.2 пункта 4.2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на оказание муниципальной услуги (выполнение работы), приводящих к изменению объема финансового обеспечения выполнения муниципального задания, вследствие принятия нормативно-правовых актов Российской Федерации, Республики Карелия, муниципальных правовых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осуществлять иные права, установленные бюджетным законодательством Российской Федерации, Порядком формирования муниципального задания и настоящим Соглашени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Учреждение обязу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выполнять установленные в муниципальном задании показатели, характеризующие объем и (или) качество оказываемых муниципальных услуг (выполняемых работ) с учетом допустимых (возможных) отклон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в течении _____ дней по запросу Учредителя информацию и документы, необходимые для осуществления контроля, предусмотренного подпунктом 4.1.3 пункта 4.1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осуществлять в срок до 1 марта 20__ года возврат средств Субсидии, подлежащих возврату в бюджет муниципального образования на 1 января ___ года, в размере, указанном в расчете, представленном Учредителем в соответствии с подпунктом 4.1.6 пункта 4.1 настоящего раздел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4. 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________(НПА учредител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 представлять Учредителю в соответствии с Порядком формирования муниципального зад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5.1. отчеты о выполнении муниципального задания, составленные по форме и в сроки, установленные Порядком формирования муниципального задани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5.2. иные дополнительные формы отчетности о выполнении муниципального задания, установленные Учред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6. размещать в установленном действующим законодательством Российской Федерации порядке на официальном сайте для размещения информации о муниципальных учреждениях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муниципальное задание и отчет о выполнении муниципального за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Учреждение вправ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направлять не использованный в _____ году остаток Субсидии (текущий год) на осуществление в ____ году расходов в соответствии с ПФХД (2 й год) для достижения целей, предусмотренных уставом Учреждения, за исключением средств Субсидии, подлежащих возврату в бюджет муниципального образования в соответствии с пунктом 4.3.3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направлять Учредителю предложения по исполнению настоящего Соглашения, в том числе по изменению размера Субсид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3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6. осуществлять иные права, установленные бюджетным законодательством Российской Федерации, Порядком формирования муниципального задания субсидии и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Ины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Иные условия по настоящему Соглашен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. 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2. 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асторжение настоящего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7.1.1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Расторжение настоящего Соглашения Учредителем в одностороннем порядке возможно в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2. нарушения Учреждением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3.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муниципального образования и (или) на лицевой счет Учредителя по решению Учредителя в срок, установленный Порядком формирования муниципального зад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Изменение настоящего Соглашения, в том числе в соответствии с положениями подпункта 4.2.2, пункта 4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Настоящее Соглашение заключено Сторонами в форме бумажного документа в двух экземплярах, по одному экземпляру для каждой из Сторон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203"/>
      <w:bookmarkStart w:id="6" w:name="Par203"/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(ФИО)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перечисления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__ год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f1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4323"/>
        <w:gridCol w:w="2641"/>
        <w:gridCol w:w="264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БК (по расходам бюджета муниципального образования на предоставление субсидии) (код главы/раздел, подраздел/целевая статья/вид расходов)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роки перечисления субсид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мма, подлежащая перечислени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 по КБК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424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субсидии, предоставленной муниципальному бюджетному учреждению на финансовое обеспечение выполнения муниципального задания на оказание муниципальных услуг (выполнение работ), подлежащих возврату в бюдж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1 января 20__ год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дител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реждения 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f1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599"/>
        <w:gridCol w:w="566"/>
        <w:gridCol w:w="709"/>
        <w:gridCol w:w="143"/>
        <w:gridCol w:w="708"/>
        <w:gridCol w:w="851"/>
        <w:gridCol w:w="851"/>
        <w:gridCol w:w="850"/>
        <w:gridCol w:w="424"/>
        <w:gridCol w:w="568"/>
        <w:gridCol w:w="566"/>
        <w:gridCol w:w="710"/>
        <w:gridCol w:w="709"/>
        <w:gridCol w:w="672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27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ая услуг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объем не оказанных муниципальных услуг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раты, связанные с оказанием услуги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ъем остатка субсидии, подлежащий возврату в бюджет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мер реестровой записи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41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казатель, характеризующий условия оказания муниципальной услуги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клонение, превышающее допустимое значение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9569" w:type="dxa"/>
            <w:gridSpan w:val="1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ые услуги (работы)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897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Учреждения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, расшифровка подписи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бюджетным учреждениям </w:t>
      </w:r>
      <w:bookmarkStart w:id="7" w:name="_Hlk524693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финансовое обеспечение выполнения муниципального задания на оказание муниципальных услуг (выполнение работ) </w:t>
      </w:r>
      <w:bookmarkEnd w:id="7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о расторжении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му учреждению на </w:t>
      </w:r>
      <w:bookmarkStart w:id="8" w:name="_Hlk52469396"/>
      <w:bookmarkStart w:id="9" w:name="_Hlk524695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ое обеспечение выполнения муниципального задания на оказание муниципальных услуг (выполнение работ) </w:t>
      </w:r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_______ №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№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финансовое обеспечение выполнения муниципального задания на оказание муниципальных услуг (выполнение работ)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с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кумент, предусматривающий основание для расторжения Соглашения (при наличии), или пункт 7.2 Согл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о расторжении Соглашения о предоставлении  из бюджета бюджетному учреждению субсидии на финансовое обеспечение выполнения муниципального задания на оказание муниципальных услуг (выполнение работ) (далее - Соглашение, Субсидия)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юджетное обязательство Учредителя исполнено в размере 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__________) рублей __ копеек по КБК ______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                                                                                                          (код КБК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язательство Учреждения исполнено в размере _________________ (________________) рублей ___ копеек предоставленной 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чредитель в течение «__» дней со дня расторжения Соглашени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перечислить Учреждению сумму Субсидии в размере: 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) рублей ___ копеек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чреждение в течение «__» дней со дня расторжения обязуется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ить Учредителю Субсидии в размере ___________ (________________________________) рублей ___ копеек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, которые прекращают свое действие после полного их исполнения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ые положения настоящего дополнительного соглашения: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латежные реквизиты Сторо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  <w:br/>
              <w:t>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6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пис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4739"/>
        <w:gridCol w:w="482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 /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4   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глашению о предоставлении субсидий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юджетным учреждениям на финансовое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выполнения муниципального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на оказание муниципальных услуг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ыполнение работ) 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соглашение к Соглаш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из бюджета субсид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у учреждению на финансовое обеспечение выполнения муниципального задания на оказание муниципальных услуг (выполнение работ) от «__» _________________ № 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 20__г.</w:t>
        <w:tab/>
        <w:t xml:space="preserve">                                         №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ата заключения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омер согла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, 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исполнительного органа, осуществляющего функции и полномочия учредителя в отношении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му как получателю средств бюджета доведены лимиты бюджетных обязательств на предоставление субсидии на финансовое обеспечение выполнения муниципального задания на оказание муниципальных услуг (выполнение работ), именуемый в дальнейшем «Учредитель»,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(ей) на основании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оложение об органе власти, доверенность, приказ или иной документ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и 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бюджетного учреждения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должности, а также 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spacing w:lineRule="auto" w:line="240" w:before="0" w:after="0"/>
        <w:ind w:right="-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(ей) на основании ______________________________________,</w:t>
      </w:r>
    </w:p>
    <w:p>
      <w:pPr>
        <w:pStyle w:val="Normal"/>
        <w:widowControl w:val="false"/>
        <w:spacing w:lineRule="auto" w:line="240" w:before="0" w:after="0"/>
        <w:ind w:right="-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став Учреждения или иной уполномочивающий документ 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далее именуемые «Стороны», в соответствии пунктом 7.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з бюджета субсидии бюджетному учреждению на финансовое обеспечение выполнения муниципального задания на оказание муниципальных услуг (выполнение работ) от _______№ ___ (далее – Соглашение)____________________________</w:t>
      </w:r>
    </w:p>
    <w:p>
      <w:pPr>
        <w:pStyle w:val="Normal"/>
        <w:widowControl w:val="false"/>
        <w:spacing w:lineRule="auto" w:line="240" w:before="0" w:after="0"/>
        <w:ind w:right="-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ные основания для заключения настоящего Дополнительного соглашения)</w:t>
      </w:r>
    </w:p>
    <w:p>
      <w:pPr>
        <w:pStyle w:val="Normal"/>
        <w:widowControl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е Дополнительное соглашение к Соглашению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</w:t>
      </w:r>
      <w:hyperlink w:anchor="P5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реамбу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hyperlink w:anchor="P10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едмет соглашения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hyperlink w:anchor="P11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1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1. ________________________________________________________________;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hyperlink w:anchor="P12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Normal"/>
        <w:widowControl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hyperlink w:anchor="P13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размере 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) рублей __ копеек» заменить словами «в размер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(_________________________________) рублей __ копее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абзаце ______ </w:t>
      </w:r>
      <w:hyperlink w:anchor="P13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умму Субсидии в 20__ году (_______________) (________________) рублей __ копее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сумма цифрами)  (сумма прописью)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ить/уменьшить на ___________ (______________) рублей __копе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3. в абзаце ____________ </w:t>
      </w:r>
      <w:hyperlink w:anchor="P15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 2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мму Субсидии в 20__ году (___________) (__________________) рублей __ копеек увеличить/уменьши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(сумма пропис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__________ (_______________________________) рублей __ копее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умма цифрами)               (сумма пропись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hyperlink w:anchor="P20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разделе I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заимодействие Сторон»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1. в </w:t>
      </w:r>
      <w:hyperlink w:anchor="P21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лова «не позднее ___ рабочих дней» заменить словами «не позднее ___ рабочих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2. в </w:t>
      </w:r>
      <w:hyperlink w:anchor="P26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4.1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«в течение __ дней» заменить словами «в течение __ дней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аздел VIII «Платежные реквизиты Сторон» изложить в следующей редакции: 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латежные реквизиты Сторон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pPr w:bottomFromText="0" w:horzAnchor="text" w:leftFromText="180" w:rightFromText="180" w:tblpX="-176" w:tblpY="1" w:topFromText="0" w:vertAnchor="text"/>
        <w:tblW w:w="9781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000" w:noHBand="0" w:noVBand="0" w:firstColumn="0" w:lastRow="0" w:lastColumn="0" w:firstRow="0"/>
      </w:tblPr>
      <w:tblGrid>
        <w:gridCol w:w="5466"/>
        <w:gridCol w:w="4314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</w:t>
              <w:br/>
              <w:t xml:space="preserve"> Учредите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tLeast" w:line="3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дителя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Учреждения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, ОКТМО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вой сч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внести изменения в приложение № ___ к Соглашению в редакции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стоящее Дополнительное соглашение заключено Сторонами в форме бумажного документа в двух экземплярах, по одному экземпляру для каждой из Сторон.   </w:t>
      </w:r>
    </w:p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34"/>
        <w:gridCol w:w="453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дител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/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    (ФИО)</w:t>
            </w:r>
          </w:p>
        </w:tc>
      </w:tr>
    </w:tbl>
    <w:p>
      <w:pPr>
        <w:pStyle w:val="Normal"/>
        <w:widowControl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1317839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1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120151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1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890954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4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555566"/>
    </w:sdtPr>
    <w:sdtContent>
      <w:p>
        <w:pPr>
          <w:pStyle w:val="Header"/>
          <w:jc w:val="center"/>
          <w:rPr>
            <w:rFonts w:ascii="Times New Roman" w:hAnsi="Times New Roman"/>
            <w:sz w:val="24"/>
            <w:szCs w:val="24"/>
          </w:rPr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17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73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991d0e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unhideWhenUsed/>
    <w:qFormat/>
    <w:rsid w:val="004860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48609d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8609d"/>
    <w:rPr>
      <w:rFonts w:ascii="Calibri" w:hAnsi="Calibri" w:eastAsia="Times New Roman" w:cs="Times New Roman"/>
      <w:lang w:eastAsia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48609d"/>
    <w:rPr>
      <w:rFonts w:ascii="Calibri" w:hAnsi="Calibri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8609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025c5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025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4a46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5"/>
    <w:uiPriority w:val="99"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ConsPlusNonformat" w:customStyle="1">
    <w:name w:val="ConsPlusNonformat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8609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link w:val="Style17"/>
    <w:uiPriority w:val="99"/>
    <w:unhideWhenUsed/>
    <w:rsid w:val="0048609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Endnote">
    <w:name w:val="Endnote Text"/>
    <w:basedOn w:val="Normal"/>
    <w:link w:val="Style18"/>
    <w:uiPriority w:val="99"/>
    <w:semiHidden/>
    <w:unhideWhenUsed/>
    <w:rsid w:val="0048609d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4860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48609d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1">
    <w:name w:val="Table Grid"/>
    <w:basedOn w:val="a1"/>
    <w:uiPriority w:val="59"/>
    <w:rsid w:val="004860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E0430-6F7A-46E2-8792-E21842E08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  <Pages>17</Pages>
  <Words>5168</Words>
  <Characters>29459</Characters>
  <CharactersWithSpaces>34558</CharactersWithSpaces>
  <Paragraphs>69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9:00Z</dcterms:created>
  <dc:creator>User12</dc:creator>
  <dc:description/>
  <dc:language>en-US</dc:language>
  <cp:lastModifiedBy>Пользователь</cp:lastModifiedBy>
  <cp:lastPrinted>2020-12-21T09:03:00Z</cp:lastPrinted>
  <dcterms:modified xsi:type="dcterms:W3CDTF">2020-12-23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