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доходах,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расходах, </w:t>
      </w:r>
      <w:r>
        <w:rPr>
          <w:rFonts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ставленные Главой Кемского городского поселения и депутатами Совета Кемского городского поселения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</w:t>
      </w:r>
      <w:r>
        <w:rPr>
          <w:rFonts w:ascii="Times New Roman" w:hAnsi="Times New Roman"/>
          <w:b/>
          <w:sz w:val="24"/>
          <w:szCs w:val="24"/>
        </w:rPr>
        <w:t>а отчетный период с 1 января 2019 года по 31 декабря 2019 год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132"/>
        <w:gridCol w:w="1127"/>
        <w:gridCol w:w="6"/>
        <w:gridCol w:w="1230"/>
        <w:gridCol w:w="804"/>
        <w:gridCol w:w="897"/>
        <w:gridCol w:w="1278"/>
        <w:gridCol w:w="850"/>
        <w:gridCol w:w="6"/>
        <w:gridCol w:w="845"/>
        <w:gridCol w:w="1842"/>
        <w:gridCol w:w="6"/>
        <w:gridCol w:w="1127"/>
        <w:gridCol w:w="946"/>
        <w:gridCol w:w="6"/>
        <w:gridCol w:w="169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Глав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5661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7170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мос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3822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З Лада 2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77824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736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кул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8794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митри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Станисл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7980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рём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же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462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9331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3СА 8177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с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-39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79258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АЗ-39099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торное судно Ладога 2М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5604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25433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9929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5188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восё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кода Йе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4455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7157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льинич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12442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ф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85935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ас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хаметзяно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691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8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нушони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епутат Совета Кемского город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H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1777,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0115,1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sz w:val="28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2</Words>
  <Characters>5433</Characters>
  <CharactersWithSpaces>4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Compik</dc:creator>
  <dc:description/>
  <dc:language>en-US</dc:language>
  <cp:lastModifiedBy/>
  <cp:lastPrinted>2017-05-11T10:37:00Z</cp:lastPrinted>
  <dcterms:modified xsi:type="dcterms:W3CDTF">2020-12-23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4</vt:lpwstr>
  </property>
</Properties>
</file>