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08 декабря 2020 года</w:t>
        <w:tab/>
        <w:tab/>
        <w:tab/>
        <w:tab/>
        <w:t xml:space="preserve">                                                                        № 1071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целях обеспечения устойчивого развития территории, выделения элементов планировочной структуры, установления параметров развития элементов планировочной структуры, зон планируемого размещения объектов местного значения, установления границ земельных участков, предназначенных для реконструкции, строительства и размещения линейных объектов, руководствуясь ст.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Кемского муниципального района, утвержденным решением Кемского городского совета самоуправления,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дготовить проект планировки и проект межевания территории для размещения линейного объекта Система водоснабжения в г. Кемь, Кемский муниципальный район, п. Рабочестровск, п. Кривой порог, Республики Карел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твердить прилагаемое техническое задание на подготовку проекта планировки и проекта межевания для линейного объек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стоящее постановление разместить на официальном сайте Кемского муниципального района в течении 10 дней с момента его подписа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нтроль за исполнением настоящего постановления возлагаю на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 xml:space="preserve">Кемского муниципального района                                                                    Д.А. Петров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Пользователь</cp:lastModifiedBy>
  <cp:lastPrinted>2020-12-22T14:14:00Z</cp:lastPrinted>
  <dcterms:modified xsi:type="dcterms:W3CDTF">2020-12-22T11:16:00Z</dcterms:modified>
  <cp:revision>12</cp:revision>
  <dc:subject/>
  <dc:title/>
</cp:coreProperties>
</file>