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20 года</w:t>
        <w:tab/>
        <w:tab/>
        <w:tab/>
        <w:tab/>
        <w:tab/>
        <w:tab/>
        <w:tab/>
        <w:tab/>
        <w:tab/>
        <w:tab/>
        <w:t>№ 1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на обеспечение производственной деятельности в сфере водоснабжения и водоотве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на обеспечение производственной деятельности в сфере водоснабжения и водоот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 от 16 декабря 2020 года № 1104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на возмещение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производственной деятельности в сфере водоснабжения и водоот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(далее – получатели Субсидии) из бюджета Кемского городского поселения (далее - Порядок) устанавливает условия и порядок предоставления субсидии на обеспечение производственной деятельности в сфере водоснабжения и водоотведения (далее – Субсиди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соответствии с Бюджетным кодексом Российской Федерации и целями, предусмотренными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и осуществляется на безвозмездной и безвозвратной основе в целях возмещения затрат на обеспечение производственной деятельности в сфере водоснабжения и водоотвед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 на оплату труда;</w:t>
      </w:r>
    </w:p>
    <w:p>
      <w:pPr>
        <w:pStyle w:val="TextBody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трат на оплату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налогов, сборов, </w:t>
      </w:r>
      <w:r>
        <w:rPr>
          <w:sz w:val="24"/>
          <w:szCs w:val="24"/>
          <w:lang w:val="ru-RU"/>
        </w:rPr>
        <w:t xml:space="preserve">страховых взносов и </w:t>
      </w:r>
      <w:r>
        <w:rPr>
          <w:spacing w:val="-4"/>
          <w:sz w:val="24"/>
          <w:szCs w:val="24"/>
          <w:lang w:val="ru-RU"/>
        </w:rPr>
        <w:t xml:space="preserve">иных </w:t>
      </w:r>
      <w:r>
        <w:rPr>
          <w:sz w:val="24"/>
          <w:szCs w:val="24"/>
          <w:lang w:val="ru-RU"/>
        </w:rPr>
        <w:t>обязательных платежей в бюджетную систем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 на оплату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трат на оплату </w:t>
      </w:r>
      <w:r>
        <w:rPr>
          <w:rFonts w:cs="Times New Roman" w:ascii="Times New Roman" w:hAnsi="Times New Roman"/>
          <w:sz w:val="24"/>
          <w:szCs w:val="24"/>
        </w:rPr>
        <w:t>средств очистки и обеззараживания в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Субсидии осуществляется администрацией Кемского муниципального района как главным распорядителем и получателем средств бюджета Кемского городского поселения (далее - Главный распорядитель средств бюджета) на основании заключенных соглашений (договоров) о предоставлении Субсид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лючение соглашения производится при наличии лимитов бюджетных ассигнований, установленных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юридическим лицам, индивидуальным предпринимателям, осуществляющим деятельность в сфере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С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убсидии подлежат размещению на едином портале бюджетной системы Российской Федерации в информационно-телекоммуникационной сети "Интернет" при формировании проекта решения о бюдж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бюджетной росписью Главного распорядителя средств бюджет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ределах утвержденных бюджетных ассигнований и лимитов бюджетных обязательств на цели, указанные в пункте 1.3 настоящего Поряд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олучателем Субсидии для получения Субсид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о предоставлении Субсидии, в котором получателем Субсидии декларируется его соответствие условиям, указанным в пунктах 1.6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унктом 2.9 настоящего Поряд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в течение 10 рабочих дней с момента регистрации обращения о предоставлении Субсидии осуществляет проверку предоставленных документов и направляет получателю Субсидии решение о предоставлении Субсидии или об отказе в предоставлении Субсид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получателю Субсидии в предоставлении Субсидии я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, указанным в пунктах 1.5, 1.6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р Субсидии, подлежащей перечислению,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и, подлежащей перечислению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при наличии лимитов бюджетных ассигнований установленных Решением Совета Кемского городского поселения о бюдже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– сумма собственных и (или) привлеченных средств заинтересованны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из бюджета Кемского городского поселения предоставляется при условии заключения соглашения (договора) между Главным распорядителем средств бюджета и получателем Субсид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получатели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 получателя Субсидии должна отсутствовать просроченная задолженность по возврату в бюджет Кемского город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емским городским по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бюджета Кемского городского поселения в соответствии с иными нормативными правовыми актами на цели, указанные в подпункте 1.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Результаты и целевые показатели результативности предоставления Субсидии, характеризующие эффективность ее исполь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292"/>
        <w:gridCol w:w="2976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предоставления Субсид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 результативност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труда, по начислениям на оплату труда, по социальному обеспечению и другим выплатам, сложившейся на последнюю отчётную дату по отношению к данным на начало текущего финансов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коммунальных услуг, сложившейся на последнюю отчётную дату по отношению к данным на начало текущего финансов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с периодичностью, определенной заключенным соглашением (договором), на расчетный счет получателя Субсидии не позднее 10-го рабочего дня, следующего за днем принятия главным распорядителем как получателем бюджетных средств решения о предоставлении Субсидии по результатам рассмотрения документов, заверенных Получател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счет на возмещение Субсидии (в соответствии с положениями о бухгалтерском учете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заверенный получателем Субсидии расчет суммы субсидии в произвольной форме с обоснованием затр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кументы, подтверждающие фактические затраты получателя Субсидии на обеспечение производственной деятельности в сфере водоснабжения и водоот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ы с поставщиками товаров и услуг, на возмещение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факт предоставления услуги (отгрузки товара) – копии договоров, акты выполненных работ, товарные накладные,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оплату услуг – копии договоров, платежные поручения, приходно-кассовые ордера, кассовые че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ее штатное расписание (в случае внесения в него изменений в течение года, в котором предоставляется Субсид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ная ведомость по заработной плате с приложением документов, подтверждающих оплату заработной платы, налогов и страховых взносов (платежные поручения, расходные кассовые орде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е документы, подтверждающие затраты на обеспечение производственной деятельности в сфере водоснабжения и водоот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озврат Субсидии в бюджет Кемского городского поселения осуществля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я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жения соглашения (договора) по инициативе администрации Кемского муниципального района в связи с нарушением обязательств и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е установления Главным распорядителем средств бюджета или органами муниципального финансового контроля факта нарушения условий, установленных при предоставлении Субсидии, получатели Субсидии возвращают в бюджет Кемского городского поселения Субсидии в полном объеме по коду доходов бюджета 010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недостижения значений целевых показателей результативности предоставления Субсидии, получатели Субсидии возвращают в бюджет Кемского городского поселения Субсидии в полном объеме по коду доходов бюджета 010 1 16 32000 13 0000 1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сроки, установленные соглашением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расторжении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) по инициативе администрации Кемского муниципального района в связи с нарушением другой стороной обязательств и условий предоставления субсидий получатели Субсидии возвращают неиспользованные средства Субсидии в бюджет Кемского городского поселения по коду доходов бюджета 010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письменного уведом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едоставленные Субсидии, не использованные в течение финансового года, получатели Субсидии возвращают в бюджет Кемского городского поселения по коду доходов 010 2 18 05030 13 0000 180 «Доходы бюджетов городских поселений от возврата иными организациями остатков субсидий прошлых лет» в сроки, установленные соглашением (договор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евозвращенные средства Субсидии подлежат взыска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представляют Главному распорядителю средств бюджета От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уществлении расходов, источником финансового обеспечения которых является Субсидия</w:t>
      </w:r>
      <w:r>
        <w:rPr>
          <w:rFonts w:cs="Times New Roman" w:ascii="Times New Roman" w:hAnsi="Times New Roman"/>
          <w:sz w:val="24"/>
          <w:szCs w:val="24"/>
        </w:rPr>
        <w:t xml:space="preserve">, перечисленная из бюджета Кемского городского поселения, Отчет о достижении целевого показателя результативности предоставления Субсидии в порядке, сроках и по формам, установленным соглашением (договором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и органы муниципального финансового контроля осуществляют обязательную проверку соблюдения получателем Субсидии условий, целей и порядка их предоставления, а также осуществляют контроль за возвратом Субсидии в бюджет Кемского городского поселения в случае нарушения условий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говор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1:00Z</dcterms:created>
  <dc:creator>User</dc:creator>
  <dc:description/>
  <cp:keywords/>
  <dc:language>en-US</dc:language>
  <cp:lastModifiedBy>Пользователь</cp:lastModifiedBy>
  <cp:lastPrinted>2020-12-17T10:15:00Z</cp:lastPrinted>
  <dcterms:modified xsi:type="dcterms:W3CDTF">2020-12-17T07:47:00Z</dcterms:modified>
  <cp:revision>318</cp:revision>
  <dc:subject/>
  <dc:title/>
</cp:coreProperties>
</file>