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6 декабря 2020 года</w:t>
        <w:tab/>
        <w:tab/>
        <w:tab/>
        <w:t xml:space="preserve">                                                             № 1089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</w:t>
            </w:r>
            <w:bookmarkStart w:id="0" w:name="_Hlk5825128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 от 15 ноября 2019 года № 1038</w:t>
            </w:r>
            <w:bookmarkEnd w:id="0"/>
          </w:p>
        </w:tc>
      </w:tr>
    </w:tbl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1. Внести </w:t>
      </w:r>
      <w:bookmarkStart w:id="1" w:name="_Hlk58251495"/>
      <w:r>
        <w:rPr>
          <w:rFonts w:cs="Times New Roman"/>
          <w:sz w:val="24"/>
          <w:szCs w:val="24"/>
        </w:rPr>
        <w:t>в Схему размещения нестационарных торговых объектов на территории муниципального образования «Кемский муниципальный район»</w:t>
      </w:r>
      <w:bookmarkEnd w:id="1"/>
      <w:r>
        <w:rPr>
          <w:rFonts w:cs="Times New Roman"/>
          <w:sz w:val="24"/>
          <w:szCs w:val="24"/>
        </w:rPr>
        <w:t xml:space="preserve">, утвержденную </w:t>
      </w:r>
      <w:r>
        <w:rPr>
          <w:rFonts w:cs="Times New Roman"/>
          <w:bCs/>
          <w:sz w:val="24"/>
          <w:szCs w:val="24"/>
        </w:rPr>
        <w:t>постановлением администрации Кемского муниципального района от 15 ноября 2019 года № 1038</w:t>
      </w:r>
      <w:r>
        <w:rPr>
          <w:rFonts w:cs="Times New Roman"/>
          <w:sz w:val="24"/>
          <w:szCs w:val="24"/>
        </w:rPr>
        <w:t xml:space="preserve"> «</w:t>
      </w:r>
      <w:r>
        <w:rPr>
          <w:rFonts w:cs="Times New Roman"/>
          <w:bCs/>
          <w:sz w:val="24"/>
          <w:szCs w:val="24"/>
        </w:rPr>
        <w:t>Об утверждении Схемы размещения нестационар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торговых объектов на территории муниципального образования «Кемский муниципальный район» следующие изменения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полнить позицией 5.1 следующего содержания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992"/>
        <w:gridCol w:w="1560"/>
        <w:gridCol w:w="992"/>
        <w:gridCol w:w="135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bookmarkStart w:id="2" w:name="_Hlk58320369"/>
            <w:bookmarkEnd w:id="2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и адрес   </w:t>
              <w:br/>
              <w:t>нестационарного торгового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ого </w:t>
              <w:br/>
              <w:t xml:space="preserve">участка, торгового </w:t>
              <w:br/>
              <w:t xml:space="preserve">объекта (здания,  </w:t>
              <w:br/>
              <w:t>строения, сооружения)</w:t>
              <w:br/>
              <w:t>или его части,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размещенных</w:t>
              <w:br/>
              <w:t xml:space="preserve">нестационарных     </w:t>
              <w:br/>
              <w:t xml:space="preserve">торговых   </w:t>
              <w:br/>
              <w:t>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существления </w:t>
              <w:br/>
              <w:t xml:space="preserve">торговой деятельности </w:t>
              <w:br/>
              <w:t xml:space="preserve">в месте размещения  </w:t>
              <w:br/>
              <w:t>нестационарных торговых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ация    </w:t>
              <w:br/>
              <w:t>торгового объек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дополнительная </w:t>
              <w:br/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проспект Пролетарский, квартал 10:02:0080305. Кадастровый номер 10:02:0080305: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 (земельный участок); 660 (22 торговые палатки по 3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-2022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</w:t>
            </w:r>
          </w:p>
        </w:tc>
      </w:tr>
    </w:tbl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зицию 21 изложить в следующей редакции:         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276"/>
        <w:gridCol w:w="1418"/>
        <w:gridCol w:w="992"/>
        <w:gridCol w:w="135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и адрес   </w:t>
              <w:b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ого </w:t>
              <w:br/>
              <w:t xml:space="preserve">участка, торгового </w:t>
              <w:br/>
              <w:t xml:space="preserve">объекта (здания,  </w:t>
              <w:br/>
              <w:t>строения, сооружения)</w:t>
              <w:br/>
              <w:t>или его части,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размещенных</w:t>
              <w:br/>
              <w:t xml:space="preserve">нестационарных     </w:t>
              <w:br/>
              <w:t xml:space="preserve">торговых   </w:t>
              <w:br/>
              <w:t>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существления </w:t>
              <w:br/>
              <w:t xml:space="preserve">торговой деятельности </w:t>
              <w:br/>
              <w:t xml:space="preserve">в месте размещения  </w:t>
              <w:br/>
              <w:t>нестационарных торговых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ация    </w:t>
              <w:br/>
              <w:t>торгового объек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дополнительная </w:t>
              <w:br/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Лесная. Кадастровый номер 10:02:0080311:114; 10:02:0080311: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земельный участок), 28 (павильон); 46 (земельный участок), 38 (павиль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-2022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</w:t>
            </w:r>
          </w:p>
        </w:tc>
      </w:tr>
    </w:tbl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   Д.А. Петров</w:t>
      </w:r>
      <w:r>
        <w:rPr>
          <w:b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user32</dc:creator>
  <dc:description/>
  <cp:keywords/>
  <dc:language>en-US</dc:language>
  <cp:lastModifiedBy>Пользователь</cp:lastModifiedBy>
  <cp:lastPrinted>2019-11-12T15:44:00Z</cp:lastPrinted>
  <dcterms:modified xsi:type="dcterms:W3CDTF">2020-12-16T07:58:00Z</dcterms:modified>
  <cp:revision>106</cp:revision>
  <dc:subject/>
  <dc:title/>
</cp:coreProperties>
</file>