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2020 года</w:t>
        <w:tab/>
        <w:tab/>
        <w:tab/>
        <w:tab/>
        <w:t xml:space="preserve">                                                           № 10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мероприятия по модернизации муниципальных детских школ искусств на 2020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в соответствии с методикой распределения иных межбюджетных трансфертов из бюджета Республики Карелия местным бюджетам на мероприятия по модернизации муниципальных детских школ искусств и правилами их предоставления, утвержденными постановлением Правительства Республики Карелия от 6 августа 2020 года № 385-П «Об утверждении методики распределения иных межбюджетных трансфертов из бюджета Республики Карелия местным бюджетам на мероприятия по модернизации муниципальных детских школ искусств и правил их предоставления», постановлением Правительства Республики Карелия от 6 августа 2020 года № 386-П «О распределении на 2020 год иных межбюджетных трансфертов из бюджета Республики Карелия местным бюджетам на мероприятия по модернизации муниципальных детских школ искусств», Соглашением о предоставлении иного межбюджетного трансферта бюджету Кемского муниципального района из бюджета Республики Карелия на мероприятия по модернизации муниципальных детских школ искусств от 18 августа 2020 года № 86612000-21-2020-001 (далее -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мероприятия по модернизации муниципальных детских школ искусств на 2020 год, являются расходным обязательством Кемского муниципального района, финансовое обеспечение которого осуществляется за счет средств межбюджетного трансферта в соответствии с предусмотренным Соглашением о предоставлении межбюджетного трансферта, предоставляемого на указанные цели из бюджета Республики Карел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межбюджетного трансферта на мероприятия по модернизации муниципальных детских школ искусств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межбюджетного трансферта, предоставляемого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     </w:t>
        <w:tab/>
        <w:t xml:space="preserve">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12-15T14:11:00Z</cp:lastPrinted>
  <dcterms:modified xsi:type="dcterms:W3CDTF">2020-12-15T14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