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07 декабря 2020 года</w:t>
        <w:tab/>
        <w:t>№ 1059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ого участка, на которо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 многоквартирный дом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й аварийным и подлежащим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й в нём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02 июня 2016 года № 99 «О признании жилых помещений пригодными (непригодными) для проживания граждан и многоквартирных домов аварийными и подлежащими сносу и реконструкции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10:02:0000000:2283</w:t>
      </w:r>
      <w:r>
        <w:rPr>
          <w:bCs/>
          <w:sz w:val="24"/>
          <w:szCs w:val="24"/>
        </w:rPr>
        <w:t>, площадью 291 кв. 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Шоссе 1 Мая. На земельном участке расположено здание - жилой дом № 3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Изъять для муниципальных нужд жилые помещения в многоквартирном доме, признанном аварийным и подлежащим сносу, с кадастровыми номер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0:02:0000000:5580</w:t>
      </w:r>
      <w:r>
        <w:rPr>
          <w:sz w:val="22"/>
          <w:szCs w:val="22"/>
        </w:rPr>
        <w:t xml:space="preserve">, площадь 25,2 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Шоссе 1 Мая, д. 39, кв. 5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10:02:0000000:5577</w:t>
      </w:r>
      <w:r>
        <w:rPr>
          <w:sz w:val="22"/>
          <w:szCs w:val="22"/>
        </w:rPr>
        <w:t xml:space="preserve">, площадь 24,2 кв. м, </w:t>
      </w:r>
      <w:r>
        <w:rPr>
          <w:bCs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Республика Карелия, р-н Кемский, г. Кемь, ул. Шоссе 1 Мая, д. 39, кв.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тделу ЖКХ (Лебедева Л. В.) в течение десяти дней со дня принятия настоящего постановления направить копию настоящего постановления: в Управление Федеральной службы государственной регистрации, кадастра и картографии по Республике Карелия и 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емского муниципального район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релия                                                                                                                Д. А. Пет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6BF69A-823E-4AEB-9225-610F678AA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33:00Z</dcterms:created>
  <dc:creator>Username</dc:creator>
  <dc:description/>
  <dc:language>en-US</dc:language>
  <cp:lastModifiedBy>Пользователь</cp:lastModifiedBy>
  <cp:lastPrinted>2020-07-10T12:23:00Z</cp:lastPrinted>
  <dcterms:modified xsi:type="dcterms:W3CDTF">2020-12-07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