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3 декабря 2020 года</w:t>
        <w:tab/>
        <w:t>№ 10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20 марта 2007 года № 176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0 марта 2007 года № 176а «О почетной грамоте администрации Кемского муниципального района», изложив Приложение 3 в следующей редакции: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Кемского муниципального района </w:t>
        <w:br/>
        <w:t>от 20.03.2007 № 176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наградам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ьева Екатерина Петровна</w:t>
        <w:tab/>
        <w:t>-</w:t>
        <w:tab/>
        <w:t>заместитель главы администрации, председател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ькова Елена Юрьевна</w:t>
        <w:tab/>
        <w:t>-</w:t>
        <w:tab/>
        <w:t>начальник отдела по социальным вопросам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нина Светлана Владимировна</w:t>
        <w:tab/>
        <w:t>-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12-03T12:11:00Z</cp:lastPrinted>
  <dcterms:modified xsi:type="dcterms:W3CDTF">2020-12-04T12:15:00Z</dcterms:modified>
  <cp:revision>79</cp:revision>
  <dc:subject/>
  <dc:title/>
</cp:coreProperties>
</file>