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3 декабря 2020 года</w:t>
        <w:tab/>
        <w:t>№ 1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</w:t>
        <w:br/>
        <w:t>№ 273-ФЗ «О противодействии коррупции», Уставом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комиссию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и утвердить ее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0 № 1052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  <w:br/>
        <w:t>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ьева Екатерина Петро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а Галина Игоревна</w:t>
        <w:tab/>
        <w:t>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нина Светлана Владими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ькова Елена Юрьевна</w:t>
        <w:tab/>
        <w:t>-</w:t>
        <w:tab/>
        <w:t>начальник отдела по социальным вопросам администрации Кемского муниципального район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0 № 1052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далее - Положение) определяется порядок деятельности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ктами Главы Республики Карелия и Правительства Республики Карелия, нормативными правовыми актами Кем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и является содействие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еспечении соблюдения руководителями муниципальных учреждений Кемского муниципального района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существлении в муниципальных учреждениях Кем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главой администрации Кемского муниципального района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ие в организационный отдел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главы администрации Кемского муниципального района, заместителей главы администрации Кемского муниципального района или начальников отделов администрации Кемского муниципального района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кументы, указанные в пункте 8 настоящего Положения, предоставляются в организационны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отдел администрации Кемского муниципального района в течение 14 рабочих дней проводит по указанным документам собеседование с руководителем Учреждения, получает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лены комиссии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ить, что сведения, представленные руководителем Учреждения в соответствии с абзацем первом подпункта 1 пункта 8 настоящего Положения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представителю нанимателя применить к руководителю Учреждения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итогам рассмотрения вопросов, указанных в пунктах 1, 2 пункта 8 настоящего Положения, и при наличии к тому оснований комиссия может принять иное решение, чем это предусмотрено пунктами 17 -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исполнения решений комиссии могут быть подготовлены проекты правовых актов администрации Кемского муниципального района, поручений главы администрации Кемского муниципального района, которые в установленном порядке представляются на рассмотрение главе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Кемского муниципального район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опии протокола заседания комиссии в 3-дневный срок со дня заседания направляются главе администрации Кемского муниципального района, полностью или в виде выписок из него -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Глава администрации Кем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рекомендаций комиссии и принятом решении глава администрации Кемского муниципального район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ым отделом администрации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2-03T15:26:00Z</cp:lastPrinted>
  <dcterms:modified xsi:type="dcterms:W3CDTF">2020-12-04T09:38:00Z</dcterms:modified>
  <cp:revision>80</cp:revision>
  <dc:subject/>
  <dc:title/>
</cp:coreProperties>
</file>