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>
          <w:trHeight w:val="108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310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7 ноября 2020 года</w:t>
        <w:tab/>
        <w:t>№ 1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Кемского муниципального района и Ке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4 ноября 2002 года № 161-ФЗ «О государственных и муниципальных унитарных предприятиях», Федеральным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в целях повышения эффективности работы муниципальных унитарных предприятий Кемского муниципального района, Кемского городского поселения и усиления контроля за их деятель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Кемского муниципального района 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оказатели экономической эффективности деятельности муниципальных унитарных предприятий Кемского муниципального района и Кемского городского поселения утверждаются в составе планов (программ) их финансово-хозяйствен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ab/>
        <w:t>Д. 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ением администрации Кемского муниципального района от 27.11.2020 года № 102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составления, утверждения и установления показателей планов (програм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-хозяйственной деятельности муниципальных унитарных пред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и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Кемского муниципального района и Кемского городского поселения (далее – Порядок) разработан с целью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Кемского муниципального района и Кемского городского поселения (далее также Предприятие), эффективности их деятельности, усиления контроля за деятельностью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рядок устанавливает последовательность разработки, предоставления, утверждения и выполнения планов (программ) финансово-хозяйственной деятельности Предприятия, определяет состав показателей, величина которых подлежит обязательному отражению в планах (программах) финансово-хозяйственной деятельности Предприятия, в том числе состав утверждаемых показателей экономической эффективности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окументом, определяющим цели и задачи Предприятия на очередной финансовый год, а также способы их достижения, является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/%D0%B2%D1%80%D0%B5%D0%BC%D0%B5%D0%BD%D0%BD%D1%8B%D0%B5/%E2%84%96%202350%20%D0%BE%D1%82%2020.07.2020.docx" \l "P7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грамма) финансово-хозяйственной деятельности Предприятия (далее - план (программа)), который оформляется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/%D0%B2%D1%80%D0%B5%D0%BC%D0%B5%D0%BD%D0%BD%D1%8B%D0%B5/%E2%84%96%202350%20%D0%BE%D1%82%2020.07.2020.docx" \l "P7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граммы) разрабатываются Предприятием на очередной (планируемый) финансовый год исходя из задач, определенных уставом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/%D0%B2%D1%80%D0%B5%D0%BC%D0%B5%D0%BD%D0%BD%D1%8B%D0%B5/%E2%84%96%202350%20%D0%BE%D1%82%2020.07.2020.docx" \l "P7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грамма) деятельности Предприятия представляет собой комплекс мероприятий, связанных между собой по срокам и источникам финансирования. Мероприятия должны отражать основные направления деятельности Предприятия в планируемом периоде по достижению целей, определенных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/%D0%B2%D1%80%D0%B5%D0%BC%D0%B5%D0%BD%D0%BD%D1%8B%D0%B5/%E2%84%96%202350%20%D0%BE%D1%82%2020.07.2020.docx" \l "P7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грамма) должен определять приоритетные мероприятия по развитию (обновлению) материально-технической базы, энергосбережению и повышению энергоэффективности, внедрению инноваций, модернизации и автоматизации производства, предусматривать увеличение (сохранение) объемов (перечня) выполняемых услуг, решение социальных вопросов, сокращение непроизводительных расходов, безубыточность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составе планов (программ) деятельности Предприятия утверждаются значения плановых показателей, в том числе показателей экономической эффективности деятель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разработки и утверждения планов (программ) финансово-хозяйственной деятельности муниципальных унитарных предприятий Кемского муниципального района и Кем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оекты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/%D0%B2%D1%80%D0%B5%D0%BC%D0%B5%D0%BD%D0%BD%D1%8B%D0%B5/%E2%84%96%202350%20%D0%BE%D1%82%2020.07.2020.docx" \l "P7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ов (программ) на очередной год разрабатываются Предприятием на основе анализа результатов финансово-хозяйственной деятельности за отчетный год, прогноза развития Предприятия, утвержденных в установленном порядке инвестиционных программ Предприятия, макроэкономических показателей социально-экономического развития Российской Федерации и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оекты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/%D0%B2%D1%80%D0%B5%D0%BC%D0%B5%D0%BD%D0%BD%D1%8B%D0%B5/%E2%84%96%202350%20%D0%BE%D1%82%2020.07.2020.docx" \l "P7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ов (программ) оформляются Предприятием в соответствии с формой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(программа) финансово-хозяйственной деятельности должен содержать ряд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муниципальном Пред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руководителе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плана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енность работников и фонд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развитию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энергосбережению и повышению энерго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 основных показателей финансово-хозяйственной деятельности, в том числе показателей экономической эффективности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приятие в срок не позднее 01 сентября текущего года представляет проект плана (программы) на бумажном и электронном носителях в администрацию Кемского муниципального района. К проекту плана (программы) Предприятия прилагается пояснительная записка, в которой обосновываются причины и факторы, влияющие на формирование плановых показателей деятельности Предприятия на очередной год. Пояснительная записка должна содержать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тдел экономики и управления муниципальной собственностью администрации Кемского муниципального района (далее – Отдел), в течение 5 рабочих дней рассматривает полноту и достоверность поступивших от Предприятия проектов планов (программ), а также обоснованность показателей, при наличии замечаний готовят предложения по их дорабо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течение 5 рабочих дней Предприятие обязано внести в проекты планов (программ) требуемые изменения и предоставить доработанные проекты на бумажном носителе с электронной копией в администрацию Кемского муниципального района, либо предоставить письменное обоснование отказа по внесению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осле внесения изменений Отдел проверяет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/%D0%B2%D1%80%D0%B5%D0%BC%D0%B5%D0%BD%D0%BD%D1%8B%D0%B5/%E2%84%96%202350%20%D0%BE%D1%82%2020.07.2020.docx" \l "P7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граммы) Предприятия в течение 5 рабочих дней и предоставляет на утверждение заместителю главы администрации Кемского муниципального района, курирующему направление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лан (программа) деятельности Предприятия должен быть утвержден не позднее 25 октября года, предшествующего планируем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опия утвержденного плана (программы) деятельности Предприятия направляется в администрацию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При необходимости Предприятие формирует уточненные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/%D0%B2%D1%80%D0%B5%D0%BC%D0%B5%D0%BD%D0%BD%D1%8B%D0%B5/%E2%84%96%202350%20%D0%BE%D1%82%2020.07.2020.docx" \l "P7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граммы) на очередной финансовый год путем внесения изменений. В пояснительной записке, приложенной к направляемым уточненным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/%D0%B2%D1%80%D0%B5%D0%BC%D0%B5%D0%BD%D0%BD%D1%8B%D0%B5/%E2%84%96%202350%20%D0%BE%D1%82%2020.07.2020.docx" \l "P7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м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граммам), Предприятие обосновывает причины вносим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Основанием для уточнения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/%D0%B2%D1%80%D0%B5%D0%BC%D0%B5%D0%BD%D0%BD%D1%8B%D0%B5/%E2%84%96%202350%20%D0%BE%D1%82%2020.07.2020.docx" \l "P7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грамм) деятельности Предприят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объема выполняемых работ и номенклатуры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законодательства Российской Федерации, Республики Карелия и нормативных правовых актов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Уточненные планы (программы) Предприятия представляются на утверждение в администрацию Кемского муниципального района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 экономической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нитарных предприятий Кемского муниципального района и Кем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казатели экономической эффективности деятельности муниципальных унитарных предприятий Кемского муниципального района и Кемского городского поселения на очередной финансовый год (далее – показатели эффективности) утверждаются в составе планов (программ) деятельности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д показателями эффективности понимаются величины, которые позволяют судить о состоянии экономики Предприятия, его экономическом развитии, подъеме или спаде, значении Предприятия в экономике Кемского муниципального района, его месте и роли в удовлетворении потребностей муниципального образования в работах и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тверждение показателей эффективности и оценка их выполнения производится исходя из следующих критериев эффективности деятельности Пред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юджетн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номическая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циальная эффективность Предприятия определяется через показатели общественной полезности, т.е. создание новых рабочих мест, уровень заработной платы, увеличение объемов и видов работ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казатель бюджетной эффективности определяется как отношение поступивших в бюджет Кемского муниципального района и/или Кемского городского поселения доходов от уплаченных Предприятием налогов, сборов и иных обязательных платежей, установленных действующим законодательством, в том числе отчисления от прибыли Предприятия, к стоимости основных средств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казатели экономической эффективности определяются по основным показателям финансово-хозяйственной деятельности Предприятия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учку от продажи товаров, работ, услуг (за минусом НДС, акцизов и аналогичных обязательных платеж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тую прибы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рентаб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тые а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 использования основ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дебиторской и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Изменение утвержденных показателей эффективности в течение финансового года могут производить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организаци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профилирования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ледствие непреодолимой силы, т.е. чрезвычайных и непредотвратимых при данных условия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предоставления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дприятие осуществляет свою деятельность в соответствии с утвержденным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/%D0%B2%D1%80%D0%B5%D0%BC%D0%B5%D0%BD%D0%BD%D1%8B%D0%B5/%E2%84%96%202350%20%D0%BE%D1%82%2020.07.2020.docx" \l "P7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граммой). Ответственность за выполнение утвержденных плановых показателей деятельности Предприятия возлагается на руководителя Предприятия, который ежеквартально в срок до 20 числа месяца, следующего за отчетным кварталом, предоставляет отчетность в администрацию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одовая отчетность предоставляется руководителем Предприятия в срок до 01 мая года, следующего за отче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нтроль за выполнением экономической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нитарных предприятий Кемского муниципального района и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Анализ и учет основных плановых показателей, в том числе показателей экономической эффективности деятельности Предприятий направлен на своевременную разработку и принятие мер по улучшению финансового состояния предприятий, повышение экономической эффективности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Администрация Кемского муниципального района осуществляет контроль за выполнением утвержденных показателей эффективности деятельности Предприятий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ый (оценка финансового состояния Предприятия, уровня его экономического развития, имеющихся ресурсов Предприятия с целью проверки обоснованности, достижимости устанавливаемых показателей эффектив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 контроль (предоставление и анализ обязательной информации: бухгалтерской отчетности, ежеквартальных, годовых отчетов и докладов руководителя Предпри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роверок финансово-хозяйственной деятельности Предприятия (целевых, комплексных, плановых, внеплановых и т.д.), запрос необходимых документов и сведений, анализ документации по бухгалтерскому учету и отчетности, иной финансовой и хозяйствен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выполнения установленных показателе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роки, установленные настоящим Порядком Предприятия представляют на бумажном и электронном носителе в администрацию Кемского муниципального района для проведения анализа эффективности деятельности Предприят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хгалтерскую отчетность по формам, утвержденным Министерством финансов Российской Федерации (годову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фровку дебиторской и кредиторской задолженности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фровку прочих доходов и расходов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 выполнении основных показателей программы деятельности Предприятия по форме согласно приложению 2 к настоящему Порядку. Отчет включает в себя информацию о результатах финансово-хозяйственной деятельности и развития Предприятия, сравнение фактически достигнутых показателей с их плановыми значениями, выявление и анализ причин отклонения этих показателей, меры, принимаемые для устранения причин отклонения от установленных основных значений показателей программы деятельност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финансового состояния Предприятия за отчетный период (оценка финансовой устойчивости, платежеспособности, эффе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Администрация Кем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олноту представленных в отчетност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мониторинг выполнения плановых показателей, включая показатели экономической эффективности деятельности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ет Предприятия, не достигшие утвержденных показателей эффективности, и анализируют причины, обусловившие их не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ывает при необходимости представленный Предприятием план мероприятий по улучшению его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рекомендации по улучшению финансово-хозяйственной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уководитель Предприятия несет дисциплинарную ответственность за невыполнение утвержденных показателей эффективности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уководитель Предприятия отчитывается перед главой администрации Кемского муниципального района до 01 мая текущего финансового года о результатах деятельности Предприятия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руководителя Предприятия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были (убытк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личии и размерах просроченной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азмерах дебиторской задолженности и формах работы с дебиторской задолж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тоимости основ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динамике изменения цен (тарифов) на работы и услуги за отчетный период, экономической обоснованности цен (тариф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езультатах оценки выполнения показателей планов (програм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роприятиях, направленных на повышение эффективности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Глава администрации Кемского муниципального района утверждает бухгалтерскую отчетность и отчеты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Контроль за выполнением утвержденных плановых показателей возлагается на заместителя главы администрации Кемского муниципального района, курирующего направление деятельности Предприят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 20___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едения о муниципальном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9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0099"/>
        <w:gridCol w:w="89"/>
      </w:tblGrid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фициальное наименование муниципального предприятия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государственной регистрации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ующий орган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ОКПО, код по 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деятельности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факс)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Предприятия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рудового договора с руководителем (начало-окончание)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руководителя предприятия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локальных нормативных актов, регулирующих трудовые отношение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главного бухгалтера Предприятия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рудового договора с главным бухгалтером (начало-окончание)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вного фонда Предприятия, тыс. руб.</w:t>
            </w:r>
          </w:p>
        </w:tc>
        <w:tc>
          <w:tcPr>
            <w:tcW w:w="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. Показатели плана финансово-хозяй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на 20__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189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9"/>
        <w:gridCol w:w="2197"/>
        <w:gridCol w:w="406"/>
        <w:gridCol w:w="1174"/>
        <w:gridCol w:w="471"/>
        <w:gridCol w:w="1095"/>
        <w:gridCol w:w="1059"/>
        <w:gridCol w:w="276"/>
        <w:gridCol w:w="922"/>
        <w:gridCol w:w="391"/>
        <w:gridCol w:w="349"/>
        <w:gridCol w:w="1269"/>
      </w:tblGrid>
      <w:tr>
        <w:trPr/>
        <w:tc>
          <w:tcPr>
            <w:tcW w:w="5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40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7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_ г. (факт)</w:t>
            </w:r>
          </w:p>
        </w:tc>
        <w:tc>
          <w:tcPr>
            <w:tcW w:w="26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(текущий) 20___ г.</w:t>
            </w:r>
          </w:p>
        </w:tc>
        <w:tc>
          <w:tcPr>
            <w:tcW w:w="32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(планируемый) 20___ г.</w:t>
            </w:r>
          </w:p>
        </w:tc>
      </w:tr>
      <w:tr>
        <w:trPr/>
        <w:tc>
          <w:tcPr>
            <w:tcW w:w="5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жидаемые итоги)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+, -)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полугодие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ес.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оказателям отчетного года, % (гр. 11 / гр. 6 x 100%)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 показатели, характеризующие деятельность Предприятия (расшифровать по перечню работ, услуг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продукции (работ, услуг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сновной деятельности (расшифровать по видам деятельности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по муниципальным контрактам (расшифровать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очей деятельности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(расшифровать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продукции (работ, услуг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сновной деятельности (расшифровать по видам деятельности и статьям затрат):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оплату труда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взносы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ье, материалы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оплива, воды, энергии всех видов, расходуемых на технологические цели (расшифровать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6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и техническое обслуживание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7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8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9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 (расшифровать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0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охраны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1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2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дрядных организаций (расшифровать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3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, входящие в себестоимость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4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(расшифровать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очей деятельности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(расшифровать по статьям затрат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и расходы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, всего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(расшифровать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всего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(расшифровать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прочих расход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ходы непроизводственного характера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з них выплаты социального характера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(расшифровать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бельность общая (ЧП/ВР)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е активы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ая стоимость основных средств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чная стоимость основных средств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износа основных средств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уставного фонда предприятия</w:t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Численность работников и фонд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89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15"/>
        <w:gridCol w:w="6897"/>
        <w:gridCol w:w="1152"/>
        <w:gridCol w:w="328"/>
        <w:gridCol w:w="223"/>
        <w:gridCol w:w="312"/>
        <w:gridCol w:w="332"/>
        <w:gridCol w:w="428"/>
      </w:tblGrid>
      <w:tr>
        <w:trPr/>
        <w:tc>
          <w:tcPr>
            <w:tcW w:w="5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89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27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год</w:t>
            </w:r>
          </w:p>
        </w:tc>
        <w:tc>
          <w:tcPr>
            <w:tcW w:w="162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й год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работников всего, чел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основного производства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ители и работающие по договорам гражданско-правового характера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, всего, руб.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заработной платы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социального характера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ый полный доход административно-управленческого персонала (руб.)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его: заработная плата (без выплат за счет прибыли)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ремии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ый полный доход работников основного производства (руб.)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его: заработная плата (без выплат за счет прибыли)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заработная плата на предприятии (руб.)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процент повышения оплаты труда работников предприятия с начала года</w:t>
            </w:r>
          </w:p>
        </w:tc>
        <w:tc>
          <w:tcPr>
            <w:tcW w:w="1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тежи в бюджеты и внебюджетные фонды</w:t>
      </w:r>
    </w:p>
    <w:tbl>
      <w:tblPr>
        <w:tblW w:w="10189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44"/>
        <w:gridCol w:w="6714"/>
        <w:gridCol w:w="1275"/>
        <w:gridCol w:w="198"/>
        <w:gridCol w:w="249"/>
        <w:gridCol w:w="354"/>
        <w:gridCol w:w="371"/>
        <w:gridCol w:w="482"/>
      </w:tblGrid>
      <w:tr>
        <w:trPr/>
        <w:tc>
          <w:tcPr>
            <w:tcW w:w="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7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292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</w:t>
            </w:r>
          </w:p>
        </w:tc>
      </w:tr>
      <w:tr>
        <w:trPr/>
        <w:tc>
          <w:tcPr>
            <w:tcW w:w="5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год</w:t>
            </w:r>
          </w:p>
        </w:tc>
        <w:tc>
          <w:tcPr>
            <w:tcW w:w="1654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й год</w:t>
            </w:r>
          </w:p>
        </w:tc>
      </w:tr>
      <w:tr>
        <w:trPr/>
        <w:tc>
          <w:tcPr>
            <w:tcW w:w="5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С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ые взносы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латеж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едеральный бюджет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 Республики Карел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 Кемского муниципального района и/или Кемского городского поселен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чень мероприятий по развитию Пред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189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96"/>
        <w:gridCol w:w="3921"/>
        <w:gridCol w:w="888"/>
        <w:gridCol w:w="1284"/>
        <w:gridCol w:w="2132"/>
        <w:gridCol w:w="1367"/>
      </w:tblGrid>
      <w:tr>
        <w:trPr/>
        <w:tc>
          <w:tcPr>
            <w:tcW w:w="5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развитию</w:t>
            </w:r>
          </w:p>
        </w:tc>
        <w:tc>
          <w:tcPr>
            <w:tcW w:w="430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средств, направляемая на развитие</w:t>
            </w:r>
          </w:p>
        </w:tc>
        <w:tc>
          <w:tcPr>
            <w:tcW w:w="13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5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2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и (расшифровать)</w:t>
            </w:r>
          </w:p>
        </w:tc>
        <w:tc>
          <w:tcPr>
            <w:tcW w:w="136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(обновление) материально-технической базы, в том числе: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роприятие 1)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роприятие 2)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кадров, в том числе: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роприятие 1)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роприятие 2)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ечень мероприятий по энергосбережению и повышению энергоэффективности</w:t>
      </w:r>
    </w:p>
    <w:tbl>
      <w:tblPr>
        <w:tblW w:w="10189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23"/>
        <w:gridCol w:w="3015"/>
        <w:gridCol w:w="1170"/>
        <w:gridCol w:w="1706"/>
        <w:gridCol w:w="1731"/>
        <w:gridCol w:w="2143"/>
      </w:tblGrid>
      <w:tr>
        <w:trPr/>
        <w:tc>
          <w:tcPr>
            <w:tcW w:w="4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, вид энергетического ресурса</w:t>
            </w:r>
          </w:p>
        </w:tc>
        <w:tc>
          <w:tcPr>
            <w:tcW w:w="11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, тыс. руб.</w:t>
            </w:r>
          </w:p>
        </w:tc>
        <w:tc>
          <w:tcPr>
            <w:tcW w:w="34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экономия ТЭР</w:t>
            </w:r>
          </w:p>
        </w:tc>
        <w:tc>
          <w:tcPr>
            <w:tcW w:w="21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й эффект, тыс. 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туральном выражении</w:t>
            </w:r>
          </w:p>
        </w:tc>
        <w:tc>
          <w:tcPr>
            <w:tcW w:w="1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оимостном выражении</w:t>
            </w:r>
          </w:p>
        </w:tc>
        <w:tc>
          <w:tcPr>
            <w:tcW w:w="21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ные показатели плана (программы) финансово-хозяйственной деятельности, в том числе показатели эффективности деятельности</w:t>
      </w:r>
    </w:p>
    <w:tbl>
      <w:tblPr>
        <w:tblW w:w="10189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2"/>
        <w:gridCol w:w="7414"/>
        <w:gridCol w:w="634"/>
        <w:gridCol w:w="144"/>
        <w:gridCol w:w="245"/>
        <w:gridCol w:w="344"/>
        <w:gridCol w:w="363"/>
        <w:gridCol w:w="471"/>
      </w:tblGrid>
      <w:tr>
        <w:trPr/>
        <w:tc>
          <w:tcPr>
            <w:tcW w:w="57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4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6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5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ый год </w:t>
            </w:r>
          </w:p>
        </w:tc>
      </w:tr>
      <w:tr>
        <w:trPr/>
        <w:tc>
          <w:tcPr>
            <w:tcW w:w="5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учка от реализации продукции (работ, услуг)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укции (работ, услу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на оплату труда 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дрядных организаций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сборы, входящие в себестоимость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ланируемые к перечислению в бюджет Кемского муниципального района и Кемского городского поселения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ые активы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оначальная стоимость основных средств 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аточная стоимость основных средств 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уставного фонда предприятия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работников всего, чел.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 административно-управленческий персонал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основного производства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7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заработная плата на предприятии (руб.)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о: дебиторская и кредиторская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        _____________________ 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) </w:t>
        <w:tab/>
        <w:tab/>
        <w:tab/>
        <w:t xml:space="preserve">(подпись) </w:t>
        <w:tab/>
        <w:tab/>
        <w:t>(расшифровка подписи исполн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__20___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выполнении основных показателей плана (программы) финансово-хозяйственной деятельности, в том числе показателей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_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9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72"/>
        <w:gridCol w:w="501"/>
        <w:gridCol w:w="1117"/>
        <w:gridCol w:w="1757"/>
        <w:gridCol w:w="1122"/>
        <w:gridCol w:w="2037"/>
        <w:gridCol w:w="337"/>
        <w:gridCol w:w="1752"/>
        <w:gridCol w:w="293"/>
      </w:tblGrid>
      <w:tr>
        <w:trPr/>
        <w:tc>
          <w:tcPr>
            <w:tcW w:w="127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</w:t>
            </w:r>
          </w:p>
        </w:tc>
        <w:tc>
          <w:tcPr>
            <w:tcW w:w="50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1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28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значение</w:t>
            </w:r>
          </w:p>
        </w:tc>
        <w:tc>
          <w:tcPr>
            <w:tcW w:w="441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изменения фактического значения показателя в отчетном периоде</w:t>
            </w:r>
          </w:p>
        </w:tc>
      </w:tr>
      <w:tr>
        <w:trPr/>
        <w:tc>
          <w:tcPr>
            <w:tcW w:w="12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налогичный период прошлого года</w:t>
            </w:r>
          </w:p>
        </w:tc>
        <w:tc>
          <w:tcPr>
            <w:tcW w:w="11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23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ношению к аналогичному периоду прошлого года (гр.5/гр.4)</w:t>
            </w:r>
          </w:p>
        </w:tc>
        <w:tc>
          <w:tcPr>
            <w:tcW w:w="20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тношению к плановому значению (гр.5/гр.3) </w:t>
            </w:r>
          </w:p>
        </w:tc>
      </w:tr>
      <w:tr>
        <w:trPr/>
        <w:tc>
          <w:tcPr>
            <w:tcW w:w="12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ом выражении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</w:t>
            </w:r>
          </w:p>
        </w:tc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ом выражении</w:t>
            </w:r>
          </w:p>
        </w:tc>
        <w:tc>
          <w:tcPr>
            <w:tcW w:w="2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</w:t>
            </w:r>
          </w:p>
        </w:tc>
      </w:tr>
      <w:tr>
        <w:trPr/>
        <w:tc>
          <w:tcPr>
            <w:tcW w:w="1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        _____________________     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) </w:t>
        <w:tab/>
        <w:tab/>
        <w:tab/>
        <w:t xml:space="preserve">(подпись) </w:t>
        <w:tab/>
        <w:tab/>
        <w:t>(расшифровка подписи исполн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__20___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63a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63a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63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a63a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E9FDC9EF88F84FE704456CC7948B97D65C7E97391D8117798B437F3CSFtAG" TargetMode="External"/><Relationship Id="rId4" Type="http://schemas.openxmlformats.org/officeDocument/2006/relationships/hyperlink" Target="consultantplus://offline/ref=07E9FDC9EF88F84FE704456CC7948B97D65C72953F108117798B437F3CSFtAG" TargetMode="External"/><Relationship Id="rId5" Type="http://schemas.openxmlformats.org/officeDocument/2006/relationships/hyperlink" Target="consultantplus://offline/ref=07E9FDC9EF88F84FE704456CC7948B97D6527E9D3C108117798B437F3CFAB061A9065B24344518FDS3t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1</Pages>
  <Words>3927</Words>
  <Characters>22384</Characters>
  <CharactersWithSpaces>2625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9:00Z</dcterms:created>
  <dc:creator>Dolinina</dc:creator>
  <dc:description/>
  <dc:language>en-US</dc:language>
  <cp:lastModifiedBy>Пользователь</cp:lastModifiedBy>
  <dcterms:modified xsi:type="dcterms:W3CDTF">2020-11-30T07:1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