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5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  <w:t>25 ноября 2020 года</w:t>
        <w:tab/>
        <w:t>№ 1024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294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решения оперативного штаба по предупреждению распространения коронавируса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в Кемском муниципальном районе от 25 ноября 2020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Ввести с 25 ноября 2020 года в действие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, утвержденного постановлением администрации Кемского муниципального района от 12 ноября 2015 года № 821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   </w:t>
        <w:tab/>
        <w:tab/>
        <w:tab/>
        <w:tab/>
        <w:tab/>
        <w:t xml:space="preserve">                                     Д.А. Петров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0:00Z</dcterms:created>
  <dc:creator>adm</dc:creator>
  <dc:description/>
  <cp:keywords/>
  <dc:language>en-US</dc:language>
  <cp:lastModifiedBy>Пользователь</cp:lastModifiedBy>
  <cp:lastPrinted>2020-11-25T15:35:00Z</cp:lastPrinted>
  <dcterms:modified xsi:type="dcterms:W3CDTF">2020-11-27T11:21:00Z</dcterms:modified>
  <cp:revision>12</cp:revision>
  <dc:subject/>
  <dc:title> </dc:title>
</cp:coreProperties>
</file>