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23 ноября 2020 года</w:t>
        <w:tab/>
        <w:t>№ 1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Cs w:val="24"/>
        </w:rPr>
      </w:pPr>
      <w:bookmarkStart w:id="0" w:name="_GoBack"/>
      <w:bookmarkEnd w:id="0"/>
      <w:r>
        <w:rPr>
          <w:rFonts w:ascii="Times New Roman" w:hAnsi="Times New Roman"/>
          <w:szCs w:val="24"/>
        </w:rPr>
        <w:t xml:space="preserve">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spacing w:lineRule="auto" w:line="240" w:before="0" w:after="0"/>
        <w:ind w:right="3685"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муниципального района на реализацию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Республики Карелия (готовность которых не подтверждена территориальным органом Федеральной службы по надзору в сфере защиты прав потребителей и благополучия человека)</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tabs>
          <w:tab w:val="clear" w:pos="708"/>
          <w:tab w:val="left" w:pos="9072"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постановлением Правительства Республики Карелия от 25 августа 2020 года № 435-П «О распределении на 2020-2022 годы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оглашением между Министерством образования и Администрацией Кемского муниципального района о предоставлении субсидии местному бюджету из бюджета Республики Карелия на реализацию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Республики Карелия (готовность которых не подтверждена территориальным органом Федеральной службы по надзору в сфере защиты прав потребителей и благополучия человека) от 31 августа 2020 года № 10437/11/01-19/МО-и (далее - Соглашение),</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Республики Карелия (готовность которых не подтверждена территориальным органом Федеральной службы по надзору в сфере защиты прав потребителей и благополучия человека)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оссийской Федерации «Развитие образование».</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сентября 2020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 xml:space="preserve">                  </w:t>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0:00Z</dcterms:created>
  <dc:creator>ПК</dc:creator>
  <dc:description/>
  <dc:language>en-US</dc:language>
  <cp:lastModifiedBy>Пользователь</cp:lastModifiedBy>
  <cp:lastPrinted>2020-11-10T11:11:00Z</cp:lastPrinted>
  <dcterms:modified xsi:type="dcterms:W3CDTF">2020-11-24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