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23 ноября 2020 года</w:t>
        <w:tab/>
        <w:t>№ 1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8"/>
        <w:gridCol w:w="4859"/>
      </w:tblGrid>
      <w:tr>
        <w:trPr>
          <w:trHeight w:val="1319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ъятии земельных участков, на котор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ы многоквартирные до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ные аварийными и подлежащ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у, и жилых помещений в них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5049" w:leader="none"/>
              </w:tabs>
              <w:ind w:left="-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ConsPlusTitle"/>
              <w:widowControl w:val="false"/>
              <w:ind w:left="19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6.2, 56.3 и 56.6 Земельного кодекса Российской Федерации, статьей 32 Жилищного кодекса Российской Федерации, постановлением администрации Кемского городского поселения от 14 декабря 2016 года № 816 «О признании многоквартирного дома аварийным и подлежащим сносу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Изъять для муниципальных нужд земельный участок, на котором расположен многоквартирный дом, признанный аварийным и подлежащим сносу, с номером кадастрового квартала </w:t>
      </w:r>
      <w:r>
        <w:rPr>
          <w:bCs/>
          <w:sz w:val="24"/>
          <w:szCs w:val="24"/>
        </w:rPr>
        <w:t>10:02:0080116, площадью 2681 кв.м, находящийся по адресу (местоположение): установлено относительно ориентира, расположенного в границах участка. Ориентир - жилой дом. Почтовый адрес ориентира: Республика Карелия, г. Кемь, ул. Октябрьская. На земельном участке расположено здание - жилой дом № 1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Изъять для муниципальных нужд следующие жилые помещения в многоквартирном доме, признанном аварийным и подлежащим сн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02:0080116:62, площадь 27,3 кв.м, </w:t>
      </w:r>
      <w:r>
        <w:rPr>
          <w:bCs/>
          <w:sz w:val="24"/>
          <w:szCs w:val="24"/>
        </w:rPr>
        <w:t>адрес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Республика Карелия, р-н Кемский, г. Кемь, ул. Октябрьская, д. 11, кв. 4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02:0080116:63, площадь 34,0 кв.м, </w:t>
      </w:r>
      <w:r>
        <w:rPr>
          <w:bCs/>
          <w:sz w:val="24"/>
          <w:szCs w:val="24"/>
        </w:rPr>
        <w:t>адрес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Республика Карелия, р-н Кемский, г. Кемь, ул. Октябрьская, д. 11, кв. 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02:0080116:67, площадь 25,9 кв.м, </w:t>
      </w:r>
      <w:r>
        <w:rPr>
          <w:bCs/>
          <w:sz w:val="24"/>
          <w:szCs w:val="24"/>
        </w:rPr>
        <w:t>адрес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Республика Карелия, р-н Кемский, г. Кемь, ул. Октябрьская, д. 11, кв. 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02:0080116:68, площадь 26,2 кв.м, </w:t>
      </w:r>
      <w:r>
        <w:rPr>
          <w:bCs/>
          <w:sz w:val="24"/>
          <w:szCs w:val="24"/>
        </w:rPr>
        <w:t>адрес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Республика Карелия, р-н Кемский, г. Кемь, ул. Октябрьская, д. 11, кв. 1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02:0080116:72, площадь 27,4 кв.м, </w:t>
      </w:r>
      <w:r>
        <w:rPr>
          <w:bCs/>
          <w:sz w:val="24"/>
          <w:szCs w:val="24"/>
        </w:rPr>
        <w:t>адрес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Республика Карелия, р-н Кемский, г. Кемь, ул. Октябрьская, д. 11, кв. 14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02:0080116:73, площадь 27,7 кв.м, </w:t>
      </w:r>
      <w:r>
        <w:rPr>
          <w:bCs/>
          <w:sz w:val="24"/>
          <w:szCs w:val="24"/>
        </w:rPr>
        <w:t>адрес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Республика Карелия, р-н Кемский, г. Кемь, ул. Октябрьская, д. 11, кв. 1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02:0080116:74, площадь 34,4 кв.м, </w:t>
      </w:r>
      <w:r>
        <w:rPr>
          <w:bCs/>
          <w:sz w:val="24"/>
          <w:szCs w:val="24"/>
        </w:rPr>
        <w:t>адрес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Республика Карелия, р-н Кемский, г. Кемь, ул. Октябрьская, д. 11, кв. 1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02:0080116:75, площадь 24,7 кв.м, </w:t>
      </w:r>
      <w:r>
        <w:rPr>
          <w:bCs/>
          <w:sz w:val="24"/>
          <w:szCs w:val="24"/>
        </w:rPr>
        <w:t>адрес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Республика Карелия, р-н Кемский, г. Кемь, ул. Октябрьская, д. 11, кв. 1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3.</w:t>
      </w:r>
      <w:r>
        <w:rPr>
          <w:sz w:val="22"/>
          <w:szCs w:val="22"/>
        </w:rPr>
        <w:t xml:space="preserve"> Отделу ЖКХ (Лебедева Л. В.) в течение десяти дней со дня принятия настоящего постановления направить копию настоящего постановления: в Управление Федеральной службы государственной регистрации, кадастра и картографии по Республике Карелия и правообладателям изымаемой недвижимости, указанной в пункте 2 настоящего постановления, письмом с уведомлением о вручении правообладателям изымаемой недвижим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Признать утратившим силу постановление администрации Кемского муниципального района от 20 июля 2020 года № 630 «Об изъятии земельных участков, на которых расположены многоквартирные дома, признанные аварийными и подлежащими сносу, и жилых помещений в них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постановление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Д. А. Петр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c20ad1"/>
    <w:rPr>
      <w:rFonts w:ascii="Times New Roman" w:hAnsi="Times New Roman" w:eastAsia="Batang" w:cs="Times New Roman"/>
      <w:sz w:val="24"/>
      <w:szCs w:val="24"/>
      <w:lang w:val="x-none" w:eastAsia="x-none"/>
    </w:rPr>
  </w:style>
  <w:style w:type="character" w:styleId="Style16" w:customStyle="1">
    <w:name w:val="Абзац списка Знак"/>
    <w:link w:val="ListParagraph"/>
    <w:qFormat/>
    <w:rsid w:val="00c20ad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5c0c6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20ad1"/>
    <w:pPr>
      <w:spacing w:before="0" w:after="120"/>
    </w:pPr>
    <w:rPr>
      <w:rFonts w:eastAsia="Batang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5c0c6e"/>
    <w:pPr>
      <w:spacing w:lineRule="auto" w:line="480" w:before="0" w:after="1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C9F1C-F417-45A0-BC0F-F23DE0154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92</Words>
  <Characters>2810</Characters>
  <CharactersWithSpaces>329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35:00Z</dcterms:created>
  <dc:creator>Username</dc:creator>
  <dc:description/>
  <dc:language>en-US</dc:language>
  <cp:lastModifiedBy>Пользователь</cp:lastModifiedBy>
  <cp:lastPrinted>2020-11-22T10:52:00Z</cp:lastPrinted>
  <dcterms:modified xsi:type="dcterms:W3CDTF">2020-11-23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