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7945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Heading1"/>
        <w:rPr/>
      </w:pPr>
      <w:r>
        <w:rPr/>
        <w:t>Республика Карел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Кем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>16 ноября 2020 года</w:t>
        <w:tab/>
        <w:t>№ 1000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Кемского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йона от 14 декабря 2018 года № 108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 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рядок и сроки предо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Кемского городского поселения», утвержденный постановлением администрации Кемского муниципального района от 14 декабря 2018 года №1085 следующие изменения: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одпункт в) пункта 2 дополнить абзацами следующего содержания: 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«Данные условия распространяются до 31 декабря 2020 года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дополнительного перечня видов работ по благоустройству дворовых территорий за счёт средств субсидии осуществляется только до 31 декабря 2020 года.»; 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пункт 8 изложить в следующей редакции: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«8. Для участия в конкурсе уполномоченный представитель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ведомляет администрацию в письменной форме о дате проведения общего собрания собственников помещений в многоквартирном доме, на котором планируется рассмотрение вопросов, связанных с участием в муниципальной программе, не позднее, чем за 7 дней до даты его проведения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рок до 1 августа текущего года представляет проект в администрацию в электронном виде и на бумажном носителе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м представителем может быть представлен один проект.»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пункт 12 изложить в следующей редакции:</w:t>
      </w:r>
    </w:p>
    <w:p>
      <w:pPr>
        <w:pStyle w:val="Normal"/>
        <w:widowControl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«12. К рассмотрению для участия в конкурсном отборе рассматриваются проекты, представленные не позднее 1 августа текущего года. Проекты, представленные после 1 августа текущего года, рассматриваются для участия в конкурсном отборе в следующем году.</w:t>
      </w:r>
    </w:p>
    <w:p>
      <w:pPr>
        <w:pStyle w:val="Normal"/>
        <w:widowControl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е многоквартирные дома, по дворовым территориям которых представлены проекты до 1 августа текущего года, включаются в адресный перечень дворовых территорий многоквартирных домов, нуждающихся в благоустройстве в 2019 – 2024 годах в соответствии с муниципальной программой.»;</w:t>
      </w:r>
    </w:p>
    <w:p>
      <w:pPr>
        <w:pStyle w:val="Normal"/>
        <w:widowControl w:val="false"/>
        <w:ind w:right="-143"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пункт 13 изложить в следующей редакции:</w:t>
      </w:r>
    </w:p>
    <w:p>
      <w:pPr>
        <w:pStyle w:val="Normal"/>
        <w:widowControl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«13. Администрация до 15 сентября текущего года рассматривает поступившие проекты на соответствие требованиям, установленным настоящим Порядком, и принимает решение о допуске проектов к участию в конкурсе или об отказе в допуске.</w:t>
      </w:r>
    </w:p>
    <w:p>
      <w:pPr>
        <w:pStyle w:val="Normal"/>
        <w:widowControl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иска из решения направляется уполномоченному представителю в течение 3 рабочих дней со дня принятия решения. Указанное решение оформляется протоколом, в котором должна содержаться следующая информация:</w:t>
      </w:r>
    </w:p>
    <w:p>
      <w:pPr>
        <w:pStyle w:val="Normal"/>
        <w:widowControl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бщее количество поступивших проектов;</w:t>
      </w:r>
    </w:p>
    <w:p>
      <w:pPr>
        <w:pStyle w:val="Normal"/>
        <w:widowControl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ремя и место рассмотрения проектов;</w:t>
      </w:r>
    </w:p>
    <w:p>
      <w:pPr>
        <w:pStyle w:val="Normal"/>
        <w:widowControl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оекты, допущенные к участию в конкурсе;</w:t>
      </w:r>
    </w:p>
    <w:p>
      <w:pPr>
        <w:pStyle w:val="Normal"/>
        <w:widowControl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проекты, не допущенные к участию в конкурсе, с указанием причин отказа.»;</w:t>
      </w:r>
    </w:p>
    <w:p>
      <w:pPr>
        <w:pStyle w:val="Normal"/>
        <w:widowControl w:val="false"/>
        <w:ind w:right="-143"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пункт 14 изложить в следующей редакции:</w:t>
      </w:r>
    </w:p>
    <w:p>
      <w:pPr>
        <w:pStyle w:val="Normal"/>
        <w:widowControl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4. Проекты, соответствующие требованиям настоящего Порядка, направляются администрацией в Общественную комиссию не позднее 15 сентября соответствующего года.»;</w:t>
      </w:r>
    </w:p>
    <w:p>
      <w:pPr>
        <w:pStyle w:val="Normal"/>
        <w:widowControl w:val="false"/>
        <w:ind w:right="-143"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 пункт 15 изложить в следующей редакции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15. Общественная комиссия определяет победителей конкурса, утверждает адресный перечень и дизайн-проекты по дворовым территориям для включения их в Программу в срок по 01 октября соответствующего года. Администрация до 1 ноября вносит изменения в Программу с определением утвержденного адресного перечня. Оценка проектов проводится по критериям в соответствии с приложением 3. За каждый из критериев Общественная комиссия присваивает проектам баллы.»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применяется к правоотношениям, возникшим с 1 июня 2020 года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                                               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Республики Карелия                                                                                                        Д.А. Петров</w:t>
      </w:r>
    </w:p>
    <w:sectPr>
      <w:type w:val="nextPage"/>
      <w:pgSz w:w="11906" w:h="16838"/>
      <w:pgMar w:left="1560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5b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f5bf9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4f5bf9"/>
    <w:pPr>
      <w:keepNext w:val="true"/>
      <w:jc w:val="center"/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f5bf9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4f5bf9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4f5bf9"/>
    <w:rPr>
      <w:rFonts w:ascii="Tahoma" w:hAnsi="Tahoma" w:eastAsia="Times New Roman" w:cs="Tahoma"/>
      <w:sz w:val="16"/>
      <w:szCs w:val="16"/>
      <w:lang w:eastAsia="ru-RU"/>
    </w:rPr>
  </w:style>
  <w:style w:type="character" w:styleId="210pt" w:customStyle="1">
    <w:name w:val="Основной текст (2) + 10 pt"/>
    <w:qFormat/>
    <w:rsid w:val="003022df"/>
    <w:rPr>
      <w:rFonts w:ascii="Times New Roman" w:hAnsi="Times New Roman" w:cs="Times New Roman"/>
      <w:color w:val="000000"/>
      <w:spacing w:val="0"/>
      <w:w w:val="100"/>
      <w:sz w:val="20"/>
      <w:szCs w:val="20"/>
      <w:u w:val="none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f5b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66fb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4f5b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  <Pages>2</Pages>
  <Words>596</Words>
  <Characters>3398</Characters>
  <CharactersWithSpaces>3987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24:00Z</dcterms:created>
  <dc:creator>User</dc:creator>
  <dc:description/>
  <dc:language>en-US</dc:language>
  <cp:lastModifiedBy>Пользователь</cp:lastModifiedBy>
  <cp:lastPrinted>2020-11-12T14:29:00Z</cp:lastPrinted>
  <dcterms:modified xsi:type="dcterms:W3CDTF">2020-11-20T05:4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