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6 ноября 2020 года</w:t>
        <w:tab/>
        <w:t>№ 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1 июля 2017 года № 5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из бюджета Кемского городского поселения на возмещение затрат по благоустройству дворовых территорий в рамках реализации мероприятий по формированию современной городской среды, утвержденный постановлением администрации Кемского муниципального района от 11 июля 2017 года № 507, изложив пункт 1.6. в следующей редакции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6. Субсидия предоставляется юридическим лицам, индивидуальным предпринимателям, осуществляющим деятельность по управлению многоквартирными домами или обслуживанию жилищного фонда в отношении домов, включенных Общественной комиссией в перечень проектов-победителей по результатам оценки проектов, и при условии соответствия получателей Субсидии пункту 2.7 настоящего Порядка на текущий финансовый год на основании заключенных соглашений (договоров). Состав Общественной комиссии утверждается постановлением Администрации Кемского муниципального района.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Кемского муниципального района Маркова А.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User</dc:creator>
  <dc:description/>
  <dc:language>en-US</dc:language>
  <cp:lastModifiedBy>Пользователь</cp:lastModifiedBy>
  <cp:lastPrinted>2020-10-15T08:50:00Z</cp:lastPrinted>
  <dcterms:modified xsi:type="dcterms:W3CDTF">2020-11-20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