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15pt;height:69.1pt;mso-wrap-distance-right:0pt" filled="f" o:ole="">
            <v:imagedata r:id="rId3" o:title=""/>
          </v:shape>
          <o:OLEObject Type="Embed" ProgID="Word.Picture.8" ShapeID="ole_rId2" DrawAspect="Content" ObjectID="_862881655" r:id="rId2"/>
        </w:objec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pacing w:val="40"/>
        </w:rPr>
      </w:pPr>
      <w:r>
        <w:rPr>
          <w:rFonts w:ascii="Times New Roman" w:hAnsi="Times New Roman"/>
          <w:sz w:val="26"/>
          <w:szCs w:val="26"/>
        </w:rPr>
        <w:t>РЕСПУБЛИКА  КАРЕЛИЯ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pacing w:val="40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0 октября 2020 года</w:t>
        <w:tab/>
        <w:tab/>
        <w:tab/>
        <w:tab/>
        <w:tab/>
        <w:t xml:space="preserve">                                                № 970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г. Кемь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Кем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марта 2018 года № 1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остановление администрации Кемского муниципального района от 30 марта 2018 года № 199 «Формирование современной городской среды на территории Кемского городского поселения», изложив муниципальную программу «Формирование современной городской среды на территории Кемского городского поселения», утвержденную указанным постановлением,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Times New Roman" w:hAnsi="Times New Roman"/>
          <w:sz w:val="24"/>
          <w:szCs w:val="24"/>
        </w:rPr>
      </w:pPr>
      <w:r>
        <w:rPr>
          <w:lang w:eastAsia="ru-RU"/>
        </w:rPr>
        <w:tab/>
        <w:t>«</w:t>
      </w:r>
      <w:r>
        <w:rPr>
          <w:rFonts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30» марта 2018 года № 19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Формирование современной городской среды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ем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4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739"/>
        <w:gridCol w:w="919"/>
        <w:gridCol w:w="1282"/>
        <w:gridCol w:w="1190"/>
        <w:gridCol w:w="1712"/>
        <w:gridCol w:w="1601"/>
      </w:tblGrid>
      <w:tr>
        <w:trPr>
          <w:trHeight w:val="12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Администрация Кемского муниципального района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оисполни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рганизации, осуществляющие управление многоквартирными домами, товариществам собственников жилья, жилищными или иными специализированным потребительским кооперативам (далее – управляющие организации)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одпрограмм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ind w:left="144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качества и комфорта городской среды на территории Кемского городского поселения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280"/>
              <w:jc w:val="left"/>
              <w:rPr/>
            </w:pPr>
            <w:r>
              <w:rPr/>
              <w:t>Задачи программы</w:t>
            </w:r>
          </w:p>
          <w:p>
            <w:pPr>
              <w:pStyle w:val="Formattext"/>
              <w:widowControl w:val="false"/>
              <w:spacing w:before="280" w:after="0"/>
              <w:ind w:left="1440" w:hanging="360"/>
              <w:jc w:val="left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формирования единого облика Кемского городского поселени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100% (спортивные площадки, детские площадки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100% общественных территор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100% планового года проектов благоустройства дворовых территорий.</w:t>
            </w:r>
          </w:p>
        </w:tc>
      </w:tr>
      <w:tr>
        <w:trPr>
          <w:trHeight w:val="836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-2024 годы</w:t>
            </w:r>
          </w:p>
        </w:tc>
      </w:tr>
      <w:tr>
        <w:trPr>
          <w:trHeight w:val="132" w:hRule="atLeast"/>
        </w:trPr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сего (тыс. рублей)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1653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юджета Республики Карел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муниципа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За счет средств безвозмездных поступлений (граждан, юридических лиц)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416,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 076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96,7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43,367</w:t>
            </w:r>
          </w:p>
        </w:tc>
      </w:tr>
      <w:tr>
        <w:trPr>
          <w:trHeight w:val="255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30,8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657,9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9,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3,352</w:t>
            </w:r>
          </w:p>
        </w:tc>
      </w:tr>
      <w:tr>
        <w:trPr>
          <w:trHeight w:val="29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 925,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786,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,1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37,5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78,7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8,7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974,1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 862,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1,7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84,8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361,6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73,9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6,719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дворовых территорий в общем количестве дворовых территорий, подлежащих благоустройству составит 100 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%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доли дворовых территорий МКД, в отношении которых будут проведены работы по благоустройству, от реализации общего количества дворовых территорий МКД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количества дворовых территорий МКД,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одготовка комплектов проектно – сметной документации на выполнение ремонта общественных территори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общей площади дорожного покрытия дворовых территорий МКД приведенных в нормативное состояние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оздание комфортных условий для отдыха и досуга жителей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Увеличение числа граждан, обеспеченных комфортными условиями проживания в МКД.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форт и безопасность жизни конкретного человека обеспечиваются комплексом условий, создаваемых как им самим, так и властью. Современные тренды, такие как смена технологического уклада, эффективное использование всех видов ресурсов (электричество, газ, вода, тепло, пространство, время), активное внедрение информационных технологий ведут к необходимости качественной перестройки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ый городской житель воспринимает всю территорию населенного пункт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В комфортных, современных и безопасных населенных пунктах формируются творческие и интеллектуальные кластеры, создаются новые точки притяжения талантливых людей, растет востребованности недвижимости, за счет повышения спроса на бытовые услуги создаются новые рабочи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Сегодня жителю важно,</w:t>
      </w:r>
      <w:r>
        <w:rPr>
          <w:rFonts w:ascii="Times New Roman" w:hAnsi="Times New Roman"/>
          <w:sz w:val="24"/>
          <w:szCs w:val="24"/>
        </w:rPr>
        <w:t xml:space="preserve"> как обеспечено освещение улиц, обустроены тротуары и общественные пространства, его интересует качество уборки улиц, своевременная и безопасная утилизация коммунальных отходов и многое другое. Вместе с тем, понятных требований к организации современного городского пространства, в том числе, предполагающих вовлечение в этот процесс самих граждан, а также программы их достижения в настоящее время в России не суще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ествующие программы благоустройства носят точечный, несистемный характер, не имеют критериев эффективности и даже минимальных параметров необходим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в части повышения показателей доступности объектов и услуг для маломобильных групп, как правило, направлены на обеспечение доступности лишь отдель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этой связи, важно сформировать и поддержать на государственном и муниципальном уровне не только тренд о создании комфортной городской среды в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городах, </w:t>
      </w:r>
      <w:r>
        <w:rPr>
          <w:rFonts w:ascii="Times New Roman" w:hAnsi="Times New Roman"/>
          <w:sz w:val="24"/>
          <w:szCs w:val="24"/>
        </w:rPr>
        <w:t>но и обозначить ее ключевые параме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ая  Программа разработана с целью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Кемского городского поселени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федерального проекта «Формирование комфортной городской среды», утвержденным протоколом от 21 декабря 2018 года №3, проектного комитета по национальному проекту «Жилье и городск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ом Национального проекта «Жилье и городская среда», утвержденного Президиумом Совета при Президенте Российской Федерации по стратегическому развитию и национальным проектам 24 декабря 2018 года №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оссийской Федерации от 09 февраля 2019 года №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ом Министерства строительства и жилищно-коммунального хозяйства Российской Федерации от 6 апреля 2017 года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ми благоустройства Кемского городского поселения, утвержденными Решением Совета Кемского городского поселения от 19 августа 2020 года № 4-47/18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указанным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благоустройства дворовых и общественных территори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жнейшей задачей, определенной федеральным национальным проектом «Формирование комфортной городской среды» на территории Кемского городского поселения, решаемой в муниципальной программе, является улучшение состояния благоустройства придомовых территорий многоквартирных домов, а также улучшение состояния благоустройства наиболее посещаемых гражданами муниципальных территорий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 наиболее посещаемыми муниципальными общественными территориями подразумеваются территории, которыми беспрепятственно пользуется неограниченный круг лиц, в том числе площади, улицы, пешеходные зоны, скверы, парки, зоны отдыха, территории памятников истории и культуры, и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ливневой канализации либо вертикальной планировки,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. 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, территорий общественного пользования не приводят к должному результату,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. Кроме того, отсутствуют четкие требования к организации современного городского пространства, в том числе предполагающие вовлечение в этот процесс самих граждан. Существующие программы благоустройства носят точечный, несистемный характер, не определяют критерии оценки эффективности, минимальные параметры необходи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детей младшего возраста, способствовать привитию здорового образа жизни. 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будут установлены дополнительные светильники, в том числе энергосберегающие. 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планируется работа по созданию во дворах дополнительных парковочн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ализация Программы позволит создать благоприятные условия среды обитания, повысить комфортность проживания и отдыха населения Кемского городского поселения, обеспечить более эффективную эксплуатацию </w:t>
      </w:r>
      <w:r>
        <w:rPr>
          <w:rFonts w:ascii="Times New Roman" w:hAnsi="Times New Roman"/>
          <w:color w:val="000000" w:themeColor="text1"/>
          <w:sz w:val="24"/>
          <w:szCs w:val="24"/>
        </w:rPr>
        <w:t>многоквартирных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ов, а также наиболее посещаемых общественных мест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и наиболее посещаемых мест общественно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текущего состояния сферы благ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территории Кем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установления требований к содержанию и благоустройству территорий разработаны и утверждены Решением Совета Кемского городского поселения Правила благоустройства территории Кемского городского поселения (далее - Правила благоустрой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сегодняшний день уровень благоустройства дворовых территорий многоквартирных домов (далее - дворовые территории) полностью или частично не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ногие дворы не имеют асфальтобетонного покрытия, 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населенных пунктов Кемского городского поселения многоквартирными домами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яде дворов отсутствует освещение придомовых территорий, создает неудобство малое количество парковок для временного хранения автомобилей или их полное отсутствие, нет оборудованных детских и спортивно-игровых площадок. Наличие на придомовых территориях сгоревших и разрушенных хозяйственных строений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производства работ, в том числе по удалению аварийных деревьев, посадке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оны массового пребывания людей совершенно не оборудованы необходимым набором элементов благоустройства и ландшафтного дизайна, не имеют эстетического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расположено порядка 17 общественных территорий, общей площадью 224 000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овышению уровня благоустройства и качества городской среды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ind w:left="-993" w:firstLine="993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Оценка текущего состояния благоустройства дворовых и общественных территорий Кемского городского поселения в период с 2015 по 2017 годы</w:t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val="clear" w:color="auto" w:fill="auto"/>
        <w:spacing w:lineRule="exact" w:line="284"/>
        <w:jc w:val="righ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Таблица 1</w:t>
      </w:r>
    </w:p>
    <w:tbl>
      <w:tblPr>
        <w:tblW w:w="10361" w:type="dxa"/>
        <w:jc w:val="left"/>
        <w:tblInd w:w="-99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577"/>
        <w:gridCol w:w="5530"/>
        <w:gridCol w:w="1277"/>
        <w:gridCol w:w="991"/>
        <w:gridCol w:w="994"/>
        <w:gridCol w:w="991"/>
      </w:tblGrid>
      <w:tr>
        <w:trPr>
          <w:trHeight w:val="5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508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7 год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/>
            </w:pPr>
            <w:r>
              <w:rPr>
                <w:rStyle w:val="212pt"/>
                <w:color w:val="auto"/>
              </w:rPr>
              <w:t>1</w:t>
            </w:r>
            <w:r>
              <w:rPr>
                <w:rStyle w:val="2Corbel"/>
                <w:color w:val="auto"/>
              </w:rPr>
              <w:t>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Количество благоустроенных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21"/>
                <w:color w:val="auto"/>
              </w:rPr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общественных территорий от общего количества та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тыс.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93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51"/>
        <w:shd w:val="clear" w:color="auto" w:fill="auto"/>
        <w:spacing w:lineRule="exact" w:line="284"/>
        <w:rPr>
          <w:b w:val="false"/>
          <w:b w:val="false"/>
          <w:bCs w:val="false"/>
          <w:sz w:val="24"/>
          <w:szCs w:val="24"/>
          <w:lang w:eastAsia="en-US"/>
        </w:rPr>
      </w:pPr>
      <w:bookmarkStart w:id="0" w:name="bookmark1"/>
      <w:r>
        <w:rPr>
          <w:b w:val="false"/>
          <w:bCs w:val="false"/>
          <w:sz w:val="24"/>
          <w:szCs w:val="24"/>
          <w:lang w:eastAsia="en-US"/>
        </w:rPr>
        <w:t>Приоритеты муниципальной политики в сфере благоустройств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и и задачи  Программы. Прогноз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ы муниципальной политики Кемского городского поселения определяются федеральным законодательством, паспортом федерального проекта «Формирование комфортной городской среды», утверждённым проектным комитетом по национальному проекту «Жилье и городская среда» (протокол 21 декабря 2018 г.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ое правовое регулирование в сфере реализации 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.02. 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ами муниципальной политики в сфере благоустрой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(далее -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федерального проекта «Формирование комфортной городской среды» на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реализацией  Программы,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, расположенных на территории Кемского городского поселения, обеспечивается коллегиально посредством общественной комиссии, состав и положение о которой утверждены постановлением администрации Кемского муниципального района от 19.01.2018 № 29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о благоустройству дворовых территорий и территорий общего пользования, которыми 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 и иные территории) (далее - общественные территории), предложенных гражданами 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ю  Программы является повышение качества и комфорта городской среды на территории Кемского городского поселения как следствие, улучшение условий проживания населен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задачам  Программы относятся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формирования единого облика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создания, содержания и развития объектов благоустройства на территории Кемского городского поселе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Кем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целях настоящей 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граждан администрацией Кемского муниципального района в решение вопросов развития территории Кемского городского поселения в 2020-2024 годах планируется посредством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 жителей о возможности и способах участия в программе по благоустройству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заявок на благоустройство территорий от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кация проектов благоустройства общественных территорий (поступивших заявок)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 и анализ полученной информации и предложений от жителей по проектам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ирование жителей Кемского городского поселения о проведении 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ственных обсуждений по проектам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ние протокола общественных обсуждений</w:t>
        <w:tab/>
        <w:t>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ие проектов благоустройства территории на</w:t>
        <w:tab/>
        <w:t xml:space="preserve"> заседании Общественной комиссии, опубликование протокола заседания Общественной комиссии на официальном сайте администрации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граждан к непосредственному участию в реализации проектов благоустройства путем трудового и финансового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жителей поселения о ходе реализации проектов, проведение дополнительных встре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ъекта с участием жителей Кем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жидаемые результат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дворовых территорий в общем количестве дворов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ля благоустроенных общественных территорий в общем количестве общественных территорий, подлежащих благоустройству, составит 100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доля дворовых территорий МКД, приведенных в нормативное состояние по результатам проведения работ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ет подготовлена проектно - сметная документации на выполнение ремонта дворовых территорий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общая площадь дорожного покрытия дворовых территорий МКД приведенных в нормативное состоя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удут созданы комфортные условия для отдыха и досуга ж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величится число граждан, обеспеченных комфортными условиями проживания в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и реализации программы: 2018 - 2024 годы. Этапы реализации выделяются по годам. Сведения о показателях (индикаторах)  Программы, применяемых для оценки достижения цели и решения задач  Программы приведены в Приложении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чень основных мероприятий  Программы представлен в Приложении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8 году  -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19 году  - в Приложении 3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благоустроенных в 2020 году – в Приложении 3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Адресный перечень общественных и дворовых территорий многоквартирных домов, подлежащих благоустройству в 2021 году, представлен  в Приложении  3.3.   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Графиком проведения инвентаризации в границах населенных пунктов Кемского городского поселения, а также в порядке поступления предложений заинтересованных ли</w:t>
      </w:r>
      <w:r>
        <w:rPr>
          <w:rFonts w:ascii="Times New Roman" w:hAnsi="Times New Roman"/>
          <w:sz w:val="24"/>
          <w:szCs w:val="24"/>
        </w:rPr>
        <w:t>ц об их участии в выполнении указанных работ. К заинтересованным лицам относятся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ресный перечень всех общественных и дворовых территорий, нуждающихся в благоустройстве (с учетом их физического состояния), приведен </w:t>
      </w:r>
      <w:r>
        <w:rPr>
          <w:rFonts w:ascii="Times New Roman" w:hAnsi="Times New Roman"/>
          <w:color w:val="000000"/>
          <w:sz w:val="24"/>
          <w:szCs w:val="24"/>
        </w:rPr>
        <w:t>в Приложении  4.</w:t>
      </w:r>
      <w:r>
        <w:rPr>
          <w:rFonts w:ascii="Times New Roman" w:hAnsi="Times New Roman"/>
          <w:sz w:val="24"/>
          <w:szCs w:val="24"/>
        </w:rPr>
        <w:t xml:space="preserve">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и общественных территорий, подлежащих благоустройству в рамках реализации настоящей 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Кемского городского поселения,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имеет право исключать из адресного перечня дворовых территорий, подлежащих благоустройству в рамках реализации настоящей 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 Программы, возможно только при условии одобрения соответствующего решения</w:t>
      </w:r>
      <w:r>
        <w:rPr>
          <w:rFonts w:ascii="Times New Roman" w:hAnsi="Times New Roman"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е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Республики Карелия,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ализации мероприятий 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мальный перечень видов работ по благоустройству дворовых территорий, софинансируемых за счет средств бюджета Республики Карелия, приведён в Приложении  6 (далее - минима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в соответствии с минимальным перечнем работ по благоустройству, приведён в Приложении  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олнительный перечень видов работ по благоустройству дворовых территорий, софинансируемых за счет средств бюджета Республики Карелия, приведён в Приложении 8 (далее - дополнительный перечень работ по благоустрой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, приведена в Приложении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, приведен в Приложении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азработки, обсуждения с заинтересованными лицами и утверждения дизайн - проектов благоустройства дворовой территории приведён в Приложении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результаты реализации  Программы приведены в Приложении 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57" w:hanging="0"/>
        <w:jc w:val="center"/>
        <w:rPr>
          <w:rFonts w:ascii="Times New Roman" w:hAnsi="Times New Roman"/>
          <w:sz w:val="24"/>
          <w:szCs w:val="24"/>
        </w:rPr>
      </w:pPr>
      <w:bookmarkStart w:id="1" w:name="bookmark2"/>
      <w:r>
        <w:rPr>
          <w:rFonts w:ascii="Times New Roman" w:hAnsi="Times New Roman"/>
          <w:sz w:val="24"/>
          <w:szCs w:val="24"/>
        </w:rPr>
        <w:t>Характеристика вклада органа местного самоуправления в достижение результатов. Объем средств, необходимых на реализацию Программы за счет всех источников финансирования на</w:t>
      </w:r>
      <w:bookmarkEnd w:id="1"/>
      <w:r>
        <w:rPr>
          <w:rFonts w:ascii="Times New Roman" w:hAnsi="Times New Roman"/>
          <w:sz w:val="24"/>
          <w:szCs w:val="24"/>
        </w:rPr>
        <w:t xml:space="preserve"> 2018 - 2024 го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 Программы осуществляется за счёт следующих источников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счет средств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счет средств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юджета Кемского городского поселения – 6 процентов от предоставленной субсидии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мках реализации мероприятий </w:t>
      </w:r>
      <w:r>
        <w:rPr>
          <w:rFonts w:ascii="Times New Roman" w:hAnsi="Times New Roman"/>
          <w:color w:val="000000" w:themeColor="text1"/>
          <w:sz w:val="24"/>
          <w:szCs w:val="24"/>
        </w:rPr>
        <w:t>Программы</w:t>
      </w:r>
      <w:r>
        <w:rPr>
          <w:rFonts w:ascii="Times New Roman" w:hAnsi="Times New Roman"/>
          <w:sz w:val="24"/>
          <w:szCs w:val="24"/>
        </w:rPr>
        <w:t xml:space="preserve"> внебюджетные средства планируется привлечь за счет финансового участия заинтересованных лиц (безвозмездные поступления от физических и юридических лиц, предусмотренных на софинансирование 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урсное обеспечение реализации  Программы за счет всех источников финансирования представлено в Приложении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ода N 169, включая проведение оценки предложений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2" w:name="bookmark3"/>
      <w:r>
        <w:rPr>
          <w:rFonts w:ascii="Times New Roman" w:hAnsi="Times New Roman"/>
          <w:sz w:val="24"/>
          <w:szCs w:val="24"/>
        </w:rPr>
        <w:t>Условия предоставления субсидии на реализацию  Программы</w:t>
      </w:r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ие проведения общественных обсуждений проекта  Программы (срок обсуждения - не менее 30 календарных дней со дня опубликования такого проекта), в том числе при внесении в него изме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ства по учету предложений заинтересованных лиц о включении дворовой территории, общественной территории в 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ение контроля за ходом выполнения  Программы Общественной комиссией, созданной в соответствии с постановлением Правительства Российской Федерации от 10 февраля 2017 г. N 169, включая проведение оценки предложений заинтересованны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заявки по форме и в срок, утверждаемые Министерством строительства, жилищно-коммунального хозяйства и энергетики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минимального 3-летнего гарантийного срока на результаты выполненных работ по благоустройству дворовых и общественных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ие предельной даты заключения соглашений по результатам закупки товаров, работ и услуг для обеспечения муниципальных нужд в целях реализации  Программы не позднее 1 июля года предоставления субсидии - для заключения соглашений на выполнение работ по благоустройству общественных территорий, и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ключение в  Программу комплексных (два и более вида работ по благоустройству) проектов благоустройства общественных территорий, предусматривающие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,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, предусмотренных методическими рекомендациями по цифровизации городского хозяйства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бязательном порядке получателями субсидии являются: финалисты Всероссийского конкурса лучших проектов создания комфортной городской среды (год финансирования - следующий за годом, в котором муниципальное образование было признано победителе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минима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 (при дополнительном перечне работ по благоустрой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(финансовое и (или) трудовое)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минимального перечня работ по благоустрой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к выполнению работ по благоустройству дворовых территорий студенческих строительных отрядов (рекомендова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ая актуализация  Программы по результатам проведения голосования по отбору общественных территорий, а также продление срока их действия на срок реализации федерального проекта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  <w:tab w:val="left" w:pos="-2835" w:leader="none"/>
          <w:tab w:val="left" w:pos="1134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Синхронизация реализаций мероприятий в рамках  Программы с реализуемыми в Кемского городского поселения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6" w:firstLine="63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Синхронизация выполнения работ в рамках  Программы с реализуемыми в Кемском город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 проведения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территории Кемского городского поселения инвентаризация уровня благоустройства индивидуальных жилых домов и земельных участков, предоставленных для их размещения, проводится в срок до 31 дека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в соответствии с 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расположения территории в исторических районах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вентаризация проводится путем визуального обследования территорий и расположенных на них объектов и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инвентаризации составляется паспорт благоустройства обследуемой территории (далее - Паспо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а формируются с учетом следующи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пересечение границ территорий, указанных в Паспор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допускается установление границ территорий, указанных в Паспорте, приводящее к образованию неучтенных (бесхозяйных)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льным заинтересованным лицам копия Паспорта выдается по письменному за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, предоставленных для их размещения, - представителями общественных комиссий, юридическими лицами и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уализация Паспортов проводится не реже одного раза в 5 лет со дня проведения первичной (предыдущей) инвентаризации в соответствии с настоящим Порядком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993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5" w:firstLine="710"/>
        <w:jc w:val="both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показатели (индикаторы), характеризующие сферу содержания 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оровых и общественных территорий в период 2018-2024 годы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92"/>
        <w:gridCol w:w="6305"/>
        <w:gridCol w:w="1277"/>
        <w:gridCol w:w="1133"/>
        <w:gridCol w:w="851"/>
        <w:gridCol w:w="991"/>
        <w:gridCol w:w="568"/>
        <w:gridCol w:w="851"/>
        <w:gridCol w:w="849"/>
        <w:gridCol w:w="708"/>
      </w:tblGrid>
      <w:tr>
        <w:trPr>
          <w:trHeight w:val="9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 xml:space="preserve">№ </w:t>
            </w: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  <w:color w:val="auto"/>
              </w:rPr>
              <w:t>Наименование целевого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Единица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Значение показателей</w:t>
            </w:r>
          </w:p>
        </w:tc>
      </w:tr>
      <w:tr>
        <w:trPr>
          <w:trHeight w:val="1100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21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024</w:t>
            </w:r>
          </w:p>
        </w:tc>
      </w:tr>
      <w:tr>
        <w:trPr>
          <w:trHeight w:val="4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 w:before="0" w:after="200"/>
              <w:jc w:val="center"/>
              <w:rPr/>
            </w:pPr>
            <w:r>
              <w:rPr>
                <w:rStyle w:val="2Geneva"/>
                <w:color w:val="auto"/>
              </w:rPr>
              <w:t>1</w:t>
            </w:r>
            <w:r>
              <w:rPr>
                <w:rStyle w:val="2ArialNarrow1"/>
                <w:color w:val="auto"/>
              </w:rPr>
              <w:t>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 благоустроенных дворовы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 дворовых 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Количеств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Доля благоустро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 от запланированного к благоустройств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  <w:color w:val="auto"/>
              </w:rPr>
              <w:t>Объем финансовог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участия граждан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рганизаций в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выполнении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мероприятий по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ых территорий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(при наличии так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практи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тыс.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143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,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х мероприяти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66" w:type="dxa"/>
        <w:jc w:val="left"/>
        <w:tblInd w:w="-7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215"/>
        <w:gridCol w:w="14"/>
        <w:gridCol w:w="12"/>
        <w:gridCol w:w="1986"/>
        <w:gridCol w:w="22"/>
        <w:gridCol w:w="11"/>
        <w:gridCol w:w="1360"/>
        <w:gridCol w:w="12"/>
        <w:gridCol w:w="15"/>
        <w:gridCol w:w="1346"/>
        <w:gridCol w:w="18"/>
        <w:gridCol w:w="10"/>
        <w:gridCol w:w="2091"/>
        <w:gridCol w:w="19"/>
        <w:gridCol w:w="15"/>
        <w:gridCol w:w="1832"/>
        <w:gridCol w:w="6"/>
        <w:gridCol w:w="19"/>
        <w:gridCol w:w="1937"/>
        <w:gridCol w:w="14"/>
        <w:gridCol w:w="10"/>
      </w:tblGrid>
      <w:tr>
        <w:trPr>
          <w:trHeight w:val="464" w:hRule="atLeast"/>
        </w:trPr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Номер и наименование основного мероприят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тветственный</w:t>
            </w:r>
            <w:r>
              <w:rPr/>
              <w:t xml:space="preserve"> </w:t>
            </w:r>
            <w:r>
              <w:rPr>
                <w:rStyle w:val="21"/>
              </w:rPr>
              <w:t>исполнитель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Срок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Ожидаемый</w:t>
            </w:r>
            <w:r>
              <w:rPr/>
              <w:t xml:space="preserve"> </w:t>
            </w:r>
            <w:r>
              <w:rPr>
                <w:rStyle w:val="21"/>
              </w:rPr>
              <w:t>непосредственный</w:t>
            </w:r>
            <w:r>
              <w:rPr/>
              <w:t xml:space="preserve"> </w:t>
            </w:r>
            <w:r>
              <w:rPr>
                <w:rStyle w:val="21"/>
              </w:rPr>
              <w:t>результат</w:t>
            </w:r>
            <w:r>
              <w:rPr/>
              <w:t xml:space="preserve"> </w:t>
            </w:r>
            <w:r>
              <w:rPr>
                <w:rStyle w:val="21"/>
              </w:rPr>
              <w:t>(краткое</w:t>
            </w:r>
            <w:r>
              <w:rPr/>
              <w:t xml:space="preserve"> </w:t>
            </w:r>
            <w:r>
              <w:rPr>
                <w:rStyle w:val="21"/>
              </w:rPr>
              <w:t>описание)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Основные</w:t>
            </w:r>
            <w:r>
              <w:rPr/>
              <w:t xml:space="preserve"> </w:t>
            </w:r>
            <w:r>
              <w:rPr>
                <w:rStyle w:val="21"/>
              </w:rPr>
              <w:t>направле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81" w:before="0" w:after="200"/>
              <w:jc w:val="center"/>
              <w:rPr/>
            </w:pPr>
            <w:r>
              <w:rPr>
                <w:rStyle w:val="21"/>
              </w:rPr>
              <w:t>Связь с показателями Программы (подпрограммы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229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Начала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Окончания</w:t>
            </w:r>
            <w:r>
              <w:rPr/>
              <w:t xml:space="preserve"> </w:t>
            </w:r>
            <w:r>
              <w:rPr>
                <w:rStyle w:val="21"/>
              </w:rPr>
              <w:t>реализации</w:t>
            </w:r>
          </w:p>
        </w:tc>
        <w:tc>
          <w:tcPr>
            <w:tcW w:w="2120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95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1. Проведение ремонта и обустройства дворовых территории МКД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1.1. Мероприятия: Разработка проектно-сметной документации на выполнение ремонта дворовых территории МК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2. Основные мероприятия на дворовой территории многоквартирных дом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22"/>
                <w:b w:val="false"/>
              </w:rPr>
              <w:t>Минимальный перечень рабо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8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Ремонт дворовых проездов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2.Обеспечение освещения дворовых территор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скамее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ур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62" w:leader="none"/>
              </w:tabs>
              <w:spacing w:lineRule="auto" w:line="240" w:before="0" w:after="0"/>
              <w:rPr/>
            </w:pPr>
            <w:r>
              <w:rPr>
                <w:rStyle w:val="22"/>
                <w:b w:val="false"/>
              </w:rPr>
              <w:t>Дополнительный перечень работ</w:t>
            </w:r>
            <w:r>
              <w:rPr>
                <w:rStyle w:val="22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21"/>
              </w:rPr>
              <w:t>1.Обустройство тротуаров, пешеходных дорожек (в том числе тротуарной плиткой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бордюрных камн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Style w:val="21"/>
              </w:rPr>
              <w:t>Установка качелей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из минимального или</w:t>
            </w:r>
            <w:r>
              <w:rPr/>
              <w:t xml:space="preserve"> </w:t>
            </w:r>
            <w:r>
              <w:rPr>
                <w:rStyle w:val="21"/>
              </w:rPr>
              <w:t>дополнительного перечня работ, в соответствии с поданной заявкой граждан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4.Устройство гостевой стоянки (автомобильной парковки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5.Оборудование детской (игровой)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6.Оборудование спортивной площадки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7.Озеленение территори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8.Установка ограждений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9.0брезка деревьев и куст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0.Удаление аварийных деревь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1 .Демонтаж хозяйственных построек (в том числе сараев) и строительство сарае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2.Устройство хозяйственно-бытовых площадок для установки контейнеров-мусоросборников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3.Отсыпка дворовой территории (выравнивание)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4.Устройство площадок для выгула животных.</w:t>
            </w:r>
          </w:p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15.Оборудование велопарковк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1б.Устройство ливневой канализации.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9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2. Привлечение населения к участию в благоустройстве дворовых территорий МКД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2.1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Style w:val="21"/>
              </w:rPr>
            </w:pPr>
            <w:r>
              <w:rPr>
                <w:rStyle w:val="21"/>
              </w:rPr>
              <w:t>Повышение уровня ежегодного достижения целевых показателей  Программы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3. Проведение ремонта и обустройства общественных территорий</w:t>
            </w:r>
          </w:p>
        </w:tc>
      </w:tr>
      <w:tr>
        <w:trPr>
          <w:trHeight w:val="222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>3.1 Мероприятия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Style w:val="21"/>
              </w:rPr>
              <w:t>Разработка проектно-сметной документации на благоустройство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</w:rPr>
              <w:t>Локальные</w:t>
            </w:r>
            <w:r>
              <w:rPr/>
              <w:t xml:space="preserve"> </w:t>
            </w:r>
            <w:r>
              <w:rPr>
                <w:rStyle w:val="21"/>
              </w:rPr>
              <w:t>сметные</w:t>
            </w:r>
            <w:r>
              <w:rPr/>
              <w:t xml:space="preserve"> </w:t>
            </w:r>
            <w:r>
              <w:rPr>
                <w:rStyle w:val="21"/>
              </w:rPr>
              <w:t>расчеты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Style w:val="21"/>
              </w:rPr>
            </w:pPr>
            <w:r>
              <w:rPr>
                <w:rStyle w:val="21"/>
              </w:rPr>
              <w:t xml:space="preserve">3.2 Мероприятия: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Style w:val="21"/>
              </w:rPr>
              <w:t>Проведение благоустройства общественных территорий: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Выполнены работы по благоустройству в соответствии с поданной заявкой гражда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1496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Задача 4. Привлечение населения к участию в благоустройстве общественных территорий</w:t>
            </w:r>
          </w:p>
        </w:tc>
      </w:tr>
      <w:tr>
        <w:trPr>
          <w:trHeight w:val="22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1.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Информирование населения о проводимых мероприятиях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 xml:space="preserve">100 </w:t>
            </w:r>
            <w:r>
              <w:rPr>
                <w:rStyle w:val="23"/>
              </w:rPr>
              <w:t>%</w:t>
            </w:r>
            <w:r>
              <w:rPr>
                <w:rStyle w:val="21"/>
              </w:rPr>
              <w:t xml:space="preserve"> уровень информирования о мероприятиях по</w:t>
            </w:r>
            <w:r>
              <w:rPr/>
              <w:t xml:space="preserve"> </w:t>
            </w:r>
            <w:r>
              <w:rPr>
                <w:rStyle w:val="21"/>
              </w:rPr>
              <w:t>благоустройству</w:t>
            </w:r>
            <w:r>
              <w:rPr/>
              <w:t xml:space="preserve"> </w:t>
            </w:r>
            <w:r>
              <w:rPr>
                <w:rStyle w:val="21"/>
              </w:rPr>
              <w:t>общественных</w:t>
            </w:r>
            <w:r>
              <w:rPr/>
              <w:t xml:space="preserve"> </w:t>
            </w:r>
            <w:r>
              <w:rPr>
                <w:rStyle w:val="21"/>
              </w:rPr>
              <w:t>территор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/>
              <w:rPr>
                <w:rStyle w:val="21"/>
              </w:rPr>
            </w:pPr>
            <w:r>
              <w:rPr>
                <w:rStyle w:val="21"/>
              </w:rPr>
              <w:t xml:space="preserve">4.2 Мероприятия: </w:t>
            </w:r>
          </w:p>
          <w:p>
            <w:pPr>
              <w:pStyle w:val="Normal"/>
              <w:widowControl w:val="false"/>
              <w:spacing w:lineRule="exact" w:line="274" w:before="0" w:after="200"/>
              <w:rPr/>
            </w:pPr>
            <w:r>
              <w:rPr>
                <w:rStyle w:val="21"/>
              </w:rPr>
              <w:t>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0" w:before="0" w:after="200"/>
              <w:rPr/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1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</w:rPr>
              <w:t>202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>
                <w:rStyle w:val="21"/>
              </w:rPr>
              <w:t>Повышение</w:t>
            </w:r>
            <w:r>
              <w:rPr/>
              <w:t xml:space="preserve"> </w:t>
            </w:r>
            <w:r>
              <w:rPr>
                <w:rStyle w:val="21"/>
              </w:rPr>
              <w:t>уровня</w:t>
            </w:r>
            <w:r>
              <w:rPr/>
              <w:t xml:space="preserve"> </w:t>
            </w:r>
            <w:r>
              <w:rPr>
                <w:rStyle w:val="21"/>
              </w:rPr>
              <w:t>ежегодного</w:t>
            </w:r>
            <w:r>
              <w:rPr/>
              <w:t xml:space="preserve"> </w:t>
            </w:r>
            <w:r>
              <w:rPr>
                <w:rStyle w:val="21"/>
              </w:rPr>
              <w:t>достижения</w:t>
            </w:r>
            <w:r>
              <w:rPr/>
              <w:t xml:space="preserve"> </w:t>
            </w:r>
            <w:r>
              <w:rPr>
                <w:rStyle w:val="21"/>
              </w:rPr>
              <w:t>целевых</w:t>
            </w:r>
            <w:r>
              <w:rPr/>
              <w:t xml:space="preserve"> </w:t>
            </w:r>
            <w:r>
              <w:rPr>
                <w:rStyle w:val="21"/>
              </w:rPr>
              <w:t>показателей</w:t>
            </w:r>
            <w:r>
              <w:rPr/>
              <w:t xml:space="preserve">  </w:t>
            </w:r>
            <w:r>
              <w:rPr>
                <w:rStyle w:val="21"/>
              </w:rPr>
              <w:t>Программы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лагоустроенных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2687"/>
        <w:gridCol w:w="5954"/>
      </w:tblGrid>
      <w:tr>
        <w:trPr>
          <w:trHeight w:val="16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 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ролетарский, д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 элементы благоустройства, освещение площадки, планировка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пр-т Пролетарский, д.12, ул.Минина, д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планировка территории, уборка строительного мус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Каменева, д.14,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 устройство покрытия автомобильной парковки, обустройство площадки для отдыха, обустройство детских площадок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ограждений, установка скамеек и урн,  устройство переходного мости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пр-т. Пролетарский, д.17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овка спортивного комплекса, элементы  благоустройства, освещение площадки, планировка территории, колодц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Полярная, 1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монт дренажной сети, покрытие дороги от ул.Кирова до дома №12А по ул.Полярная, покрытие дворового проезда, электромонтажные работы, установка скамеек и урн,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Ленина, д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ройство площадки под мусорные контейн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Мосорина, д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алые архитектурные фор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.Кемь, ул.Гидростроителей, д.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нировка территории. Уборка строительного мусор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у фонтана на пр-те Пролетарский»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воз грунта, посев травы, снос деревьев и кустарников, устройство волейбольной площадки, устройство пешеходных дорожек, установка турника, установка освещения, скамеек, урн, подключения видеокам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лагоустройство сквера «жертв революции» на ул.Ленина (2-й этап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нос деревь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.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19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3679"/>
        <w:gridCol w:w="4962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-т Пролетарский, д.49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таж хозяйственных построек, обустройство пешеходных дорожек, установка газонных ограждений, устройство ливневой канализ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-т Пролетарский, д.51,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втомобильная стоянка, устройство ограждения, планировка территории, отсыпка дворовой территории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лагоустройство Городского парка на ул.Каменева (1-й эт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азработка грунта в траншеях, приобретение затвора щитового, укладка труб, устройство щебеночных дорожек, валка деревьев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.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енных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"/>
        <w:gridCol w:w="3684"/>
        <w:gridCol w:w="4972"/>
      </w:tblGrid>
      <w:tr>
        <w:trPr>
          <w:trHeight w:val="83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514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ул. Каменева, д. 6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, установка урн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Кемь, ул. Ленина, д. 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Кемь, пр. Пролетарский, д. 37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дворового проезда, установка скамеек, установка урн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3.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длежащих благоустройству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1"/>
        <w:gridCol w:w="3677"/>
        <w:gridCol w:w="4964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Наименование дворовой и общественно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территории, её расположение</w:t>
            </w:r>
          </w:p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8" w:hanging="0"/>
              <w:jc w:val="center"/>
              <w:rPr>
                <w:rFonts w:ascii="Times New Roman" w:hAnsi="Times New Roman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 23а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ворового проезда, установка скамее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Кемь, пр-т Пролетарский, д. 37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скамеек, установка урн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39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вер «Жертв революции» на ул. Ленина (3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Благоустройство береговой линии, снос аварийных деревьев, установка скамеек, установка урн</w:t>
            </w:r>
          </w:p>
        </w:tc>
      </w:tr>
      <w:tr>
        <w:trPr>
          <w:trHeight w:val="8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 у памятника Минину В.А. (1-й этап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становление дренажа, озеленение территории, ремонт дорожки, установка скамее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exact" w:line="322" w:before="322" w:after="20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Адресный перечень дворовых и общественных территорий, нуждающихся в благоустройстве 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04"/>
      </w:tblGrid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ный перечень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25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Ленина, д. 23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1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4а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7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49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5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3а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 д. 6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пр. Пролетарский, д. 6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9а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1а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а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3б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15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Гидростроителей, д. 2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рельская, д. 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Пуэтная д. 12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4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Свердлова, д. 15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7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3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окзальная, д. 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Каменева, д. 1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Высотная, д. 1, д. 2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2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5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осорина, д. 6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Минина, д. 14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Кемь, ул. Фрунзе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щественные территории</w:t>
      </w:r>
    </w:p>
    <w:tbl>
      <w:tblPr>
        <w:tblW w:w="9356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8646"/>
      </w:tblGrid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на пл. Кирова</w:t>
              <w:tab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Сквер у памятника Минину В.А. (2-й этап)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родской парк на ул. Каменева (2-й этап)</w:t>
            </w:r>
          </w:p>
        </w:tc>
      </w:tr>
      <w:tr>
        <w:trPr>
          <w:trHeight w:val="3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от Благовещенского собора до ул. Малышева</w:t>
              <w:tab/>
            </w:r>
          </w:p>
        </w:tc>
      </w:tr>
      <w:tr>
        <w:trPr>
          <w:trHeight w:val="4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4"/>
                <w:szCs w:val="24"/>
              </w:rPr>
              <w:t>Набережная по ул. Малышева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Жертв революции» на ул. Ленина (4-й этап)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101" w:firstLine="53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38" w:hanging="0"/>
              <w:rPr>
                <w:rFonts w:ascii="Times New Roman" w:hAnsi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вер «У фонтана» на пр-те Пролетарский (3-й этап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 «Интернационалистов на пр. Пролетарский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ресный 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ъектов недвижимого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Программы</w:t>
      </w:r>
    </w:p>
    <w:p>
      <w:pPr>
        <w:pStyle w:val="Normal"/>
        <w:spacing w:lineRule="exact" w:line="220"/>
        <w:rPr>
          <w:rStyle w:val="21"/>
        </w:rPr>
      </w:pPr>
      <w:r>
        <w:rPr/>
      </w:r>
    </w:p>
    <w:p>
      <w:pPr>
        <w:pStyle w:val="Normal"/>
        <w:spacing w:lineRule="exact" w:line="220"/>
        <w:rPr>
          <w:rStyle w:val="21"/>
        </w:rPr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40"/>
        <w:gridCol w:w="2048"/>
        <w:gridCol w:w="1998"/>
        <w:gridCol w:w="4550"/>
        <w:gridCol w:w="1267"/>
        <w:gridCol w:w="1548"/>
        <w:gridCol w:w="2538"/>
      </w:tblGrid>
      <w:tr>
        <w:trPr>
          <w:trHeight w:val="2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56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(адрес, место расположения) территори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бственник (пользователь), номер, дата соглашения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еречень мероприяти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Целевой показатель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 реализации по годам</w:t>
            </w:r>
          </w:p>
        </w:tc>
      </w:tr>
      <w:tr>
        <w:trPr>
          <w:trHeight w:val="1037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ичество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ФС, г. Кемь, ул. Шоссе 1 Мая, б/н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ВиВ» соглашение № 1 от 1 августа 2019 год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обретение и установка скамей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Минима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дов работ по благоустройству дворовых территорий, софинансируемых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за счет средств субсидии</w:t>
      </w:r>
      <w:r>
        <w:rPr>
          <w:rFonts w:ascii="Times New Roman" w:hAnsi="Times New Roman"/>
          <w:sz w:val="26"/>
          <w:szCs w:val="26"/>
          <w:lang w:eastAsia="ru-RU"/>
        </w:rPr>
        <w:t xml:space="preserve"> из бюджета Республики Карелия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0"/>
          <w:lang w:eastAsia="ar-SA"/>
        </w:rPr>
      </w:pPr>
      <w:r>
        <w:rPr>
          <w:rFonts w:ascii="Times New Roman" w:hAnsi="Times New Roman"/>
          <w:sz w:val="28"/>
          <w:szCs w:val="20"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Ремонт дворовых проез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еспечение освещения дворов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скамее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11"/>
        <w:contextualSpacing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урн для мусора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Визуализированный перечень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азцов элементов благоустройства, предлагаемых к размещению на дворовой территории в соответствии с минимальным перечнем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8"/>
        <w:gridCol w:w="4005"/>
        <w:gridCol w:w="50"/>
        <w:gridCol w:w="4451"/>
      </w:tblGrid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Визуализированное изображени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Наименование, характеристи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Скамья</w:t>
            </w:r>
          </w:p>
        </w:tc>
      </w:tr>
      <w:tr>
        <w:trPr>
          <w:trHeight w:val="25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313940" cy="16979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1,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7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ind w:left="57" w:hanging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80 мм.</w:t>
            </w:r>
          </w:p>
        </w:tc>
      </w:tr>
      <w:tr>
        <w:trPr>
          <w:trHeight w:val="24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482215" cy="181038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без спинк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350" w:hanging="3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ind w:left="513" w:hanging="513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385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0 мм.</w:t>
            </w:r>
          </w:p>
        </w:tc>
      </w:tr>
      <w:tr>
        <w:trPr>
          <w:trHeight w:val="21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/>
              <w:drawing>
                <wp:inline distT="0" distB="0" distL="0" distR="0">
                  <wp:extent cx="2211070" cy="1661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ar-SA"/>
              </w:rPr>
              <w:t>Скамья со спинко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длина скамейки – 2,085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7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ar-SA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975 мм.</w:t>
            </w:r>
          </w:p>
        </w:tc>
      </w:tr>
      <w:tr>
        <w:trPr>
          <w:trHeight w:val="4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 xml:space="preserve">Урна </w:t>
            </w:r>
          </w:p>
        </w:tc>
      </w:tr>
      <w:tr>
        <w:trPr>
          <w:trHeight w:val="21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276" w:hanging="709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43660" cy="1343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Урна металлическая «Деревянный декор»</w:t>
            </w:r>
            <w:r>
              <w:rPr>
                <w:rFonts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665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20 м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15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10 л</w:t>
            </w:r>
          </w:p>
        </w:tc>
      </w:tr>
      <w:tr>
        <w:trPr>
          <w:trHeight w:val="19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26" w:firstLine="141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371600" cy="1371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для мусор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40 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0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0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20 л.</w:t>
            </w:r>
          </w:p>
        </w:tc>
      </w:tr>
      <w:tr>
        <w:trPr>
          <w:trHeight w:val="19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492885" cy="149288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Урна улична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ысота – 570 м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5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рина – 480 мм;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Autospacing="1" w:after="75"/>
              <w:rPr>
                <w:rFonts w:ascii="Times New Roman" w:hAnsi="Times New Roman"/>
                <w:b/>
                <w:b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м: 40 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 xml:space="preserve">видов работ по благоустройству дворовых территорий,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софинансируемых за счет средств субсидии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из бюджета Республики Карелия (до 31.12.2020г.)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устройство тротуаров, пешеходных дорожек (в том числе тротуарной плитк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бордюрных кам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кач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гостевой стоянки (автомобильной парк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детской (игровой)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спортивн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зеленение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ановка огра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резка деревьев и ку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даление аварийных деревь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Демонтаж хозяйственных построек (в том числе сараев) и строительство сар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хозяйственно-бытовых площадок для установки   контейнеров-   мусоросбор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тсыпка дворовой территории (выравни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площадок для выгула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Оборудование велопарк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lang w:eastAsia="ar-SA"/>
        </w:rPr>
        <w:t>Устройство ливневой канализации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9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работ по благоустройству</w:t>
      </w:r>
    </w:p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1"/>
        <w:gridCol w:w="6022"/>
        <w:gridCol w:w="1298"/>
        <w:gridCol w:w="1855"/>
      </w:tblGrid>
      <w:tr>
        <w:trPr>
          <w:trHeight w:val="5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характеристика строительных работ и констру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оимость в ценах 1 квартала 2017 года с НДС, руб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. Ремонт дворовых проезд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, исправление профиля с добавлением щебня, устройство покрытия из ЩМА-15 т.6 см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равнивание основания щебнем 5см, розлив битума, устройство покрытия из а/б смеси тип Б толщиной 4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мочный ремонт асфальтобетонного покрытия: добавка в ямы песка, щебня, розлив битума, ремонт асфальтобетонного покрытия дорог однослойного толщиной 50 мм , 70мм с вывозом ло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емка непригодного грунта толщ.15см, устройство основания из щебня толщ.15см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 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 и подстилающих слоев, устройство щебеночного основания т.15см,замена поребрика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й а/б; вывоз, утилизация отходов; исправление профиля оснований щебеночных с добавлением нового материала, ремонт бордюров, розлив вяжущих материалов, устройство а/б покрытия (толщина слоя 5 с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покрытия. Исправление профиля с добавлением щебня, устройство покрытия из а/б смеси М2, типБ, т.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 170 м с вывозом мусора. Разработка грунта с вывозом. Устройство песчаного слоя толщ. 20 см. Устройство щебеночного слоя толщ.18 см с розливом битума. Устройство нижнего слоя а/б толщ. 5 см и верхнего 5 см.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мм и толщиной слоя до 50 мм с вывозом лома, разборка щебеночного основания с вывозом мусора, розлив битума, щебеночное основании 12 см из местного материала, устройство покрытия из а/б смеси тип Б толщиной 6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50 мм с вывозом лома, розлив битума, исправление профиля оснований щебеночных с добавлением нового материала, устройство покрытия из а/б смеси тип Б толщиной 5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 до 90 мм с вывозом лома. Устройство прослойки из нетканого синтетического материала (НСМ), устройство подстилающих и выравнивающих слоев оснований из щебня 20см, устройство покрытия из горячих асфальтобетонных смесей асфальтоукладчиками типа «VOGELE» средних типоразмеров при ширине укладки до 6 м и толщиной слоя 5 см, регулирование высотного положения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. Обеспечение освещения дворовых территор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ветильников на кронштейнах над подъез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8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2-х светильников с подключением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3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опор деревянных в ж/б кольцо с забутовкой, установка светильников, установка щитка управления освещением, подключение к существующе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4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мена светильников на стене здания, замена кабеля освещ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, устройство пастели в траншее под кабель из песка, устройство трубопроводов из хризотилцементных труб, прокладка кабеля в траншеях, трубах, обратная засыпка траншей, установка стальных опор фланцевых на закладной элемент фундамента, установка светильников, установка фотореле, протягивание кабеля в опор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973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3. Установка скамеек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деревянных скамеек на металлических ножках тип «Лавка №2»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скамьи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00 – 98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скамеек ж/б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4. Установка ур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металлической урны с устройством бетонных фунда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84-29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етонной урны тип-9 с вкладышем на фундаме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00 – 56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ж/б урны на гру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5. Обустройство тротуаров, пешеходных дорожек (в том числе тротуарной плиткой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растительного грунта под тротуар,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устройство оснований толщиной 12 см под тротуары, розлив битума, устройство асфальтобетонных покрытий дорожек и тротуаров однослойных из мелкозернистой асфальто-бетонной смеси тип Б толщиной 4 с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шеходной дорожки из отсева т.12см с установкой антисептированной бортовой дос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ятие грунта с вывозом на расстояние 5 км, устройство оснований – песчаного толщ. 15 см, щебеночного толщ. 12 см, устройство а/б покрытия толщ. 4 см, укладка антисептированной бортовой доск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1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есчаного слоя толщ.10 см, укладка брусчатки, установка бордюрн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6. Установка бордюрных камн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дорож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тового камня (тротуарног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бортового камня, щебеночного основания под ним, вывоз мусора, устройство щебеночного основания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бортовой камень, установка бортовых камней бетонных БР 100.30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бордюрного камня сеч.200х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7. Установка качеле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ели на металлических стойках, двойные с подвеской качели с резиновым сиденьем (4155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2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борка и установка качелей двойных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850 – 295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чалки-балансир (мал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9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8 Устройство гостевой стоянки (автомобильной парковки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с отвозкой земли, щебеночное основание 15 см из местного матери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крытий толщиной 12 см (50% отсев, 50% щебень фр.5-10); устройство узкого бортового камня БР100.20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установка бортового камня, устройство основания из ЩПС 12см. устройство а/б покрытия 6 см тип Б, регулировка крышек колодц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борка а/б толщ. 50 мм и бортового камня, разработка грунта с вывозом мусора и грунта. Устройство оснований – песчаного толщ. 20 см, щебеночного толщ.18 см с розливом битума, устройство слоя а/б нижнего толщ. 5 см и верхнего 5 см, установка бортового камн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грунта с вывозом. Устройство песчаной подсыпки толщ.20 см, укладка геотекстиля, устройство щебеночного слоя толщ.15 см, устройство а/б слоя толщ.7 с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0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9. Оборудование детской (игровой)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нтаж детского оборудования на спортивной площадке (Игровой комплекс «Ривьера»(561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есочный дворик с горкой «Мадагаскар»(Д427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детский спортивный комплекс (6171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Мотоцикл»(4112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на пружине «Динозаврик»(4119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алка балансир «Средняя»(4104); карусель (4192); качели (2 сиденья до 12 лет.)(4155+4968);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качели (2 сиденья до 3 лет.) ( 4155+4969) – площадка 560м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63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ой комплекс «Париж» (Альфа-Альянс) с установкой стоек на бетонные фундаменты и сборке деревянных и пластиковых элемен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основания площадки из отсева т.20см с выемкой грунта, установка оборудования: ООО «Мастерфайбер-Карелия», песочница-1241, качели-1103, 8мХ3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и сборка детского игрового комплекса «Фруктовый сад» 5101 производства 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71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ановка карусели КАР-1.8 (Дик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7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игрового комплекса «Бизнес» МГ-5, спортивного комплекса Т-140, беседки ДЕ-1, качалки-балансира МК-8, качелей К-16/2, информационного стенда, тренажеров Т-151, Т-12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54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горки Г-2, качелей К-2 2 шт, баскетбольной стойки, спортивного комплекса Т-92, качалки на пружине, скаме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3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горки простой, качелей одинарных, песочницы, качалки на пружине, песочницы, лавочки 2 шт, ур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9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игрового комплекса №25.1, беседки «Мини», качалки-балансира, качелей двойных, качелей «Диван», гимнастического комплекса №37, рукохода «ГК Егоза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79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го игрового комплекса «Идальго 6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 3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с бетонированием стоек детской игровой площадки «Джунгли 7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8 2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одстилающих слоев из отсева толщиной 100 мм, установка детского рукохода (Рукоход с брусьями №6705 «Мир Детям»), установка игрового комплекса (Детский игровой комплекс №5114 «Мир Детям»), установка карусели (Детская карусель №4192 «Мир Детям»), установка качалки-балансира (Качалка балансир средняя №4104 «Мир Детям»), установка качалки на пружине (Качалка на пружине «Самолет» №5111 «Мир Детям»), установка оборудования «Счеты на столбах» (Счеты на столбах от 1 года №4232 «Мир Детям»), установка качели (Качели на мет. Стойках малые с жесткой подвеской №4151 «Мир Детям»), установка песочницы (Песочница №4242 «Мир Детям») с заполнением песком, установка детского домика-беседки (Детский домик-беседка №4302 «Мир Детям»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450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0. Оборудование спортивной площад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ортивный турник детский-взрослый, 2 стойки волейбольные с сеткой с установкой на бетонный фунда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4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тренажерной площадки МИНИ – три тренажера: Т0209 ПодтягиваниеЖим, Т0302 СтепВелоСкороход, Т0401 ХипсШейкерЛыж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5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орка и установка комплекса «Трапеция» и рукох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8 5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для баскетбола, волейбола и мини-футбола (подготовительные работы: срезка кустарника, валка деревьев, корчевка пней, обивка земли с выкорчеванных пней, засыпка ям грунтом, планировка площадки бульдозером с устройством песчаного основания, устройство щебеночного основания, устройство покрытия из резиновой крошки толщ. 15см, установка оборудования (копание ям, устройство фундаментов, установка закладных деталей, монтаж ворот для мини-футбола, установка стоек баскетбольных с щитом и сеткой, установка стоек волейбольных с сеткой со стальным трос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352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спортивной площадки (установка бортовых камней сеч.200х80, устройство основания из отсева толщ.100мм, установка стойки баскетбольной (стойка баскетбольная №6500 «мир Детям»), установка ворот гандбольных (ворота гандбольные №6601 «Мир Детям» + сетка для гандбольных ворот №6904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901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1. Озеленение территории 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ев газонов вручную с подготовкой почвы с внесением растительной земли слоем 15см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7-4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насыпных клумб и рабаток при высоте настилаемого слоя до 0,2 м, Посадка многолетних цветников при густоте посадки 1,6 тыс. шт. цв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рокария с насыпкой растительной земли, посадкой цветов и посевом т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корыта под цветники глубиной 10 см вручную, вывоз дерна, Подготовка почвы для устройства партерного и обыкновенного газона с внесением растительной земли слоем 10 см вручную, Посев газонов партерных, мавританских и обыкновенных вручну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деревьев с подготовкой посадочного места с добавлением растительной земли (кл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готовка стандартных посадочных мест для однорядной живой изгороди вручную с добавлением растительной земли до 75%, Посадка кустарников-саженцев в живую изгородь однорядную и вьющихся растений (типа ель обыкновенна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 живой изгор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адка кустарника (сирень) с копкой ям и внесением растительной земли до 75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2. Установка ограждений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газонных ограждений из металлических секц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=2м,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м из профильной трубы 25х25 с устройством фунда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9 – 9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стройство ограждений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ascii="Times New Roman" w:hAnsi="Times New Roman"/>
                <w:sz w:val="20"/>
                <w:szCs w:val="20"/>
              </w:rPr>
              <w:t>=0,5 из деревянного штакетника с окра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3. Обрезка деревьев и куст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ижка живых изгородей (легким кусторез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 развернутой поверхности кр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4. Удаление аварийных деревье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алка деревьев до 100 мм (тополь),с вывозом мусор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9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алка деревьев (без корчевки), вывоз на свалк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5. Демонтаж хозяйственных построек (в том числе сараев) и строительство сарае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нос сараев с вывозкой мусора от разбор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м2 площади застрой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9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6. Устройство хозяйственно-бытовых площадок для установки контейнеров-мусоросборнико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стройство площадки под мусоросборник – бетонная подготовка 10см с армирова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7. Отсыпка дворовой территории (выравнивание)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зка грунта, отсыпка песком (300 мм), планировка механизированным способ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сыпка песком с уплотнение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3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8. Устройство площадок для выгула животных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19. Оборудование велопарковки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дел 20. Устройство ливневой канализации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работка вручную траншей, устройство щебеночного основания, укладка дренажных трубД=110 и водоотводных лотков АКВА СТОП с пластиковой решет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анировка земли. Установка перехватывающих открытых ж/б лотков на газоне, устройство бетонной подготовки с верхней стороны лот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кладка гофрированной дренажной трубы «Геодрен 200 (в фильтре), установка верхнего кольца и плиты перекрытия колодцев, установка дождеприемных лю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кумулирования и расходования безвозмездных поступлений от физических и юридических лиц, направляемых на выполнение минимального и дополнительного перечней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и (или) дополнительного перечня работ по благоустройству дворовых территорий населённого пункта в рамках </w:t>
      </w:r>
      <w:r>
        <w:rPr>
          <w:rFonts w:ascii="Times New Roman" w:hAnsi="Times New Roman"/>
          <w:color w:val="000000" w:themeColor="text1"/>
          <w:sz w:val="24"/>
          <w:szCs w:val="24"/>
          <w:lang w:eastAsia="ar-SA"/>
        </w:rPr>
        <w:t>Программы, механизм</w:t>
      </w:r>
      <w:r>
        <w:rPr>
          <w:rFonts w:ascii="Times New Roman" w:hAnsi="Times New Roman"/>
          <w:sz w:val="24"/>
          <w:szCs w:val="24"/>
          <w:lang w:eastAsia="ar-SA"/>
        </w:rPr>
        <w:t xml:space="preserve"> контроля за их расходова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т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4"/>
          <w:szCs w:val="24"/>
          <w:lang w:eastAsia="ar-SA"/>
        </w:rPr>
        <w:t>не требующая специальной квалификации</w:t>
      </w:r>
      <w:r>
        <w:rPr>
          <w:rFonts w:ascii="Times New Roman" w:hAnsi="Times New Roman"/>
          <w:sz w:val="24"/>
          <w:szCs w:val="24"/>
          <w:shd w:fill="FFFFFF" w:val="clear"/>
          <w:lang w:eastAsia="ar-SA"/>
        </w:rPr>
        <w:t xml:space="preserve"> и выполняемая в качестве</w:t>
      </w:r>
      <w:r>
        <w:rPr>
          <w:rFonts w:ascii="Times New Roman" w:hAnsi="Times New Roman"/>
          <w:sz w:val="24"/>
          <w:szCs w:val="24"/>
          <w:lang w:eastAsia="ar-SA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– финансирование выполнения работ из минимального и (или) дополнительного перечня работ за счет участия заинтересованных лиц в размере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.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 постановления Правительства Российской Федерации от 9 февраля 2019 г. N 106 "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 До вступления в силу вышеуказанного постановления размер безвозмездных поступлений от физических и(или) юридических лиц, предусмотренных на софинансирование муниципальной программы, составляет не менее 3 процентов от объема средств из бюджета Республики Карелия, подлежащих направлению на софинансирование мероприятий из дополните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рганы управления многоквартирными домами – организации, осуществляющие управление многоквартирными домами (управляющие организации, ТСН, ЖСК, ЖЭК и др.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щественная комиссия – комиссия, создаваемая в соответствии с постановлением администрации Кемского муниципального района (далее – администрация)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З</w:t>
      </w:r>
      <w:r>
        <w:rPr>
          <w:rFonts w:ascii="Times New Roman" w:hAnsi="Times New Roman"/>
          <w:sz w:val="24"/>
          <w:szCs w:val="24"/>
          <w:lang w:eastAsia="ru-RU"/>
        </w:rPr>
        <w:t>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(или) финансов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</w:t>
        <w:tab/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</w:t>
        <w:tab/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" w:firstLine="69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</w:t>
        <w:tab/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окументы, подтверждающие финансовое участие, представляются в администрацию не позднее 10 дней со дня перечисления денежных средств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качестве документов (материалов), подтверждающих трудовое участие,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7.</w:t>
        <w:tab/>
        <w:t>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(минимального перечня – в случае принятия такого решения) определяется как процент от объема средств из бюджета Республики Карелия, подлежащих направлению на софинансирование указанных работ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8.</w:t>
        <w:tab/>
        <w:t>Д</w:t>
      </w:r>
      <w:r>
        <w:rPr>
          <w:rFonts w:ascii="Times New Roman" w:hAnsi="Times New Roman"/>
          <w:sz w:val="24"/>
          <w:szCs w:val="24"/>
          <w:lang w:eastAsia="ar-SA"/>
        </w:rPr>
        <w:t xml:space="preserve">енежные средства заинтересованных лиц перечисляются на лицевые счета органов управления многоквартирными дом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, может быть открыт в российских кредитных организациях, величина собственных средств (капитала) которых составляет не менее двадцати миллиардов рублей, либо в органах казначе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9.</w:t>
        <w:tab/>
        <w:t>П</w:t>
      </w:r>
      <w:r>
        <w:rPr>
          <w:rFonts w:ascii="Times New Roman" w:hAnsi="Times New Roman"/>
          <w:sz w:val="24"/>
          <w:szCs w:val="24"/>
          <w:lang w:eastAsia="ar-SA"/>
        </w:rPr>
        <w:t>осле утверждения дизайн-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, в котором указывается объект благоустройства, реквизиты для перечисления средств, порядок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 (далее – соглашение о перечислении средств субсид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Объем денежных средств, подлежащих перечислению заинтересованными лицами, определяется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ar-SA"/>
        </w:rPr>
        <w:t xml:space="preserve">Фактический объем денежных средств, подлежащих перечислению заинтересованными лицами, может быть изменен </w:t>
      </w:r>
      <w:r>
        <w:rPr>
          <w:rFonts w:ascii="Times New Roman" w:hAnsi="Times New Roman"/>
          <w:sz w:val="24"/>
          <w:szCs w:val="24"/>
          <w:lang w:eastAsia="ru-RU"/>
        </w:rPr>
        <w:t>с учетом стоимости фактически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0.</w:t>
        <w:tab/>
      </w:r>
      <w:r>
        <w:rPr>
          <w:rFonts w:ascii="Times New Roman" w:hAnsi="Times New Roman"/>
          <w:sz w:val="24"/>
          <w:szCs w:val="24"/>
          <w:lang w:eastAsia="ar-SA"/>
        </w:rPr>
        <w:t>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по благоустройству территории выполнению не подлежит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Перечень дворовых территорий, подлежащих благоустройству в рамках муниципальной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муниципально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1.</w:t>
        <w:tab/>
        <w:t>Органы управления многоквартирными домами осуществляют учет поступающих от заинтересованных лиц денежных средств в разрезе многоквартирных домов, дворовые территории которых подлежат благоустройству. Органы управления многоквартирными домами представляют в администрацию документы, подтверждающие финансовое участие, в сроки в соответствии с пунктом 6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2.</w:t>
        <w:tab/>
        <w:t>Администрация обеспечивает ежемесячное опубликование на официальном сайте в информационно-телекоммуникационной сети «Интернет» данных, поступивших от Органов управления многоквартирными домами в соответствии с пунктом 11 настоящего Поряд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3. Администрация ежемесячно обеспечивает направление данных, поступивших от Органов управления многоквартирными домами в соответствии с пунктом 11 настоящего Порядка, в адрес обществе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4.</w:t>
        <w:tab/>
        <w:t>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(или) дополнительного перечня работ по благоустройству дворовых территорий в соответствии с 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5.</w:t>
        <w:tab/>
        <w:t>Расходование денежных средств осуществляется путем заключения Органами управления многоквартирными домами договоров с подрядными организ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ar-SA"/>
        </w:rPr>
        <w:t>16.</w:t>
        <w:tab/>
        <w:t>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ядок разработки, обсуждения с заинтересованны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утверждения дизайн – проектов благоустройства дворовой территор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1.</w:t>
        <w:tab/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емского городского поселения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2.</w:t>
        <w:tab/>
        <w:t>Для целей Порядка применя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воровая территория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инима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ополнительный перечень работ – установленный муниципальной программой перечень работ по благоустройству дворовой терри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енная комиссия – комиссия, создаваемая в соответствии с постановлением администрации </w:t>
      </w:r>
      <w:r>
        <w:rPr>
          <w:rFonts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ascii="Times New Roman" w:hAnsi="Times New Roman"/>
          <w:sz w:val="24"/>
          <w:szCs w:val="24"/>
          <w:lang w:eastAsia="ru-RU"/>
        </w:rPr>
        <w:t xml:space="preserve"> для рассмотрения и оценки предложений заинтересованных лиц, а также реализации контроля за реализаци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3.</w:t>
        <w:tab/>
        <w:t>Разработка дизайн-проекта обеспечивается заинтересованными лицами при содействии администрации Кемского муниципального района (далее – администр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4.</w:t>
        <w:tab/>
        <w:t>Дизайн-проект разрабатывается в отношении дворовых территорий, подлежащих благоустройству в рамках муниципальной программы «Формирование современной городской среды на территории Кемского городского поселения» на 2018-2024 годы (далее – муниципальная программа)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5.</w:t>
        <w:tab/>
        <w:t>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–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6.</w:t>
        <w:tab/>
        <w:t>Разработка дизайн-проекта включает следующие стад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а)</w:t>
        <w:tab/>
        <w:t>осмотр дворовой территории, предлагаемой к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б)</w:t>
        <w:tab/>
        <w:t>разработка дизайн-проекта (при необходимости с участием представителей администрац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в) утверждение дизайн-проекта общественной комиссией не позднее 01 сентября.</w:t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ru-RU"/>
        </w:rPr>
        <w:t>7. Дизайн-проект утверждается общественной комиссией, решение об утверждении оформляется в виде протокола заседания комисси</w:t>
      </w:r>
      <w:bookmarkStart w:id="3" w:name="Par46"/>
      <w:r>
        <w:rPr>
          <w:rFonts w:ascii="Times New Roman" w:hAnsi="Times New Roman"/>
          <w:sz w:val="24"/>
          <w:szCs w:val="24"/>
          <w:lang w:eastAsia="ru-RU"/>
        </w:rPr>
        <w:t>и</w:t>
      </w:r>
      <w:bookmarkEnd w:id="3"/>
      <w:r>
        <w:rPr>
          <w:rFonts w:ascii="Times New Roman" w:hAnsi="Times New Roman"/>
          <w:sz w:val="24"/>
          <w:szCs w:val="24"/>
          <w:lang w:eastAsia="ru-RU"/>
        </w:rPr>
        <w:t xml:space="preserve"> не позднее 01 октября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tbl>
      <w:tblPr>
        <w:tblW w:w="47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122"/>
        <w:gridCol w:w="1511"/>
        <w:gridCol w:w="767"/>
        <w:gridCol w:w="765"/>
        <w:gridCol w:w="1381"/>
        <w:gridCol w:w="694"/>
        <w:gridCol w:w="1384"/>
        <w:gridCol w:w="1107"/>
        <w:gridCol w:w="1106"/>
        <w:gridCol w:w="1110"/>
        <w:gridCol w:w="1108"/>
        <w:gridCol w:w="1110"/>
        <w:gridCol w:w="863"/>
      </w:tblGrid>
      <w:tr>
        <w:trPr>
          <w:trHeight w:val="31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Наименова-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бъемы бюджетных ассигнований (тыс. рублей)</w:t>
            </w:r>
          </w:p>
        </w:tc>
      </w:tr>
      <w:tr>
        <w:trPr>
          <w:trHeight w:val="96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sz w:val="20"/>
                <w:szCs w:val="20"/>
              </w:rPr>
            </w:pPr>
            <w:r>
              <w:rPr>
                <w:rStyle w:val="210pt"/>
                <w:color w:val="auto"/>
              </w:rPr>
              <w:t>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"/>
                <w:color w:val="auto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Style w:val="210pt"/>
                <w:color w:val="auto"/>
              </w:rPr>
              <w:t>Муниципальная программа «Формирование современной городской среды на территории Кемского городского посел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дминистрация Кемского муниципального район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,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479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,7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,7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еспублики Карелия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,6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,579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8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,7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6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,901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юджет Российской Федерации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; 8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42,5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41,419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68,4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69,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43,7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40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25550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, 20 0 </w:t>
            </w: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55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9,098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3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редства аккумулируются на спец.счете органов управления МК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3,36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3,352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ланируемые результаты реализации  Программы</w:t>
      </w:r>
    </w:p>
    <w:tbl>
      <w:tblPr>
        <w:tblpPr w:bottomFromText="0" w:horzAnchor="text" w:leftFromText="180" w:rightFromText="180" w:tblpX="1204" w:tblpY="1" w:topFromText="0" w:vertAnchor="text"/>
        <w:tblW w:w="191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566"/>
        <w:gridCol w:w="1417"/>
        <w:gridCol w:w="1415"/>
        <w:gridCol w:w="1134"/>
        <w:gridCol w:w="1563"/>
        <w:gridCol w:w="1277"/>
        <w:gridCol w:w="1275"/>
        <w:gridCol w:w="1063"/>
        <w:gridCol w:w="1275"/>
        <w:gridCol w:w="1274"/>
        <w:gridCol w:w="1275"/>
        <w:gridCol w:w="2503"/>
        <w:gridCol w:w="1541"/>
        <w:gridCol w:w="29"/>
        <w:gridCol w:w="1511"/>
        <w:gridCol w:w="26"/>
      </w:tblGrid>
      <w:tr>
        <w:trPr>
          <w:trHeight w:val="2300" w:hRule="atLeas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и, направлены на достижение </w:t>
              <w:br/>
              <w:t>ц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казатели, характеризующие достижение це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актическое показание в 2018 го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19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0г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1г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2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по годам реализации (2024г.)</w:t>
            </w:r>
          </w:p>
        </w:tc>
        <w:tc>
          <w:tcPr>
            <w:tcW w:w="250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вышение уровня благоустройства дворов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дворовых территорий 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дача 2.   Повышение уровня благоустройства общественных территорий в населённых пункта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 в населённых пун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0"/>
          <w:szCs w:val="20"/>
          <w:lang w:eastAsia="ru-RU"/>
        </w:rPr>
      </w:pPr>
      <w:r>
        <w:rPr>
          <w:rFonts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  <w:bookmarkStart w:id="4" w:name="bookmark9"/>
      <w:bookmarkStart w:id="5" w:name="bookmark9"/>
    </w:p>
    <w:p>
      <w:pPr>
        <w:pStyle w:val="11"/>
        <w:keepNext w:val="true"/>
        <w:keepLines/>
        <w:shd w:val="clear" w:color="auto" w:fill="auto"/>
        <w:spacing w:lineRule="exact" w:line="274"/>
        <w:ind w:hanging="0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 Программе</w:t>
      </w:r>
    </w:p>
    <w:p>
      <w:pPr>
        <w:pStyle w:val="Normal"/>
        <w:shd w:val="clear" w:color="auto" w:fill="FFFFFF"/>
        <w:spacing w:before="5" w:after="200"/>
        <w:ind w:right="163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hd w:val="clear" w:color="auto" w:fill="FFFFFF"/>
        <w:spacing w:before="5" w:after="200"/>
        <w:ind w:right="163" w:hanging="0"/>
        <w:jc w:val="center"/>
        <w:rPr>
          <w:rFonts w:ascii="Times New Roman" w:hAnsi="Times New Roman"/>
          <w:bCs/>
          <w:sz w:val="28"/>
          <w:szCs w:val="28"/>
        </w:rPr>
      </w:pPr>
      <w:bookmarkStart w:id="6" w:name="bookmark9"/>
      <w:r>
        <w:rPr>
          <w:rFonts w:ascii="Times New Roman" w:hAnsi="Times New Roman"/>
          <w:bCs/>
          <w:sz w:val="28"/>
          <w:szCs w:val="28"/>
        </w:rPr>
        <w:t>Мероприятия</w:t>
      </w:r>
      <w:bookmarkEnd w:id="6"/>
      <w:r>
        <w:rPr>
          <w:rFonts w:ascii="Times New Roman" w:hAnsi="Times New Roman"/>
          <w:bCs/>
          <w:sz w:val="28"/>
          <w:szCs w:val="28"/>
        </w:rPr>
        <w:t xml:space="preserve">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еспублики Карелия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  <w:bookmarkStart w:id="7" w:name="_GoBack"/>
      <w:bookmarkStart w:id="8" w:name="_GoBack"/>
      <w:bookmarkEnd w:id="8"/>
    </w:p>
    <w:tbl>
      <w:tblPr>
        <w:tblW w:w="14317" w:type="dxa"/>
        <w:jc w:val="left"/>
        <w:tblInd w:w="57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08"/>
        <w:gridCol w:w="2815"/>
        <w:gridCol w:w="1711"/>
        <w:gridCol w:w="3225"/>
        <w:gridCol w:w="2456"/>
        <w:gridCol w:w="3401"/>
      </w:tblGrid>
      <w:tr>
        <w:trPr>
          <w:trHeight w:val="6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rStyle w:val="21"/>
                <w:color w:val="auto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Адресный перечень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6" w:before="0" w:after="200"/>
              <w:jc w:val="center"/>
              <w:rPr/>
            </w:pPr>
            <w:r>
              <w:rPr>
                <w:rStyle w:val="21"/>
                <w:color w:val="auto"/>
              </w:rPr>
              <w:t>Площадь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дворовой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территории,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кв.м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Перечень мероприятий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>
                <w:rStyle w:val="21"/>
                <w:color w:val="auto"/>
              </w:rPr>
              <w:t>Ответственны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21"/>
                <w:color w:val="auto"/>
              </w:rPr>
              <w:t>Срок</w:t>
            </w:r>
            <w:r>
              <w:rPr/>
              <w:t xml:space="preserve"> </w:t>
            </w:r>
            <w:r>
              <w:rPr>
                <w:rStyle w:val="21"/>
                <w:color w:val="auto"/>
              </w:rPr>
              <w:t>реализации по годам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Кемь, пр-т пролетарский, д.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0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3" w:leader="none"/>
              </w:tabs>
              <w:spacing w:lineRule="exact" w:line="27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евание, постановка на кадастровый уче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Кемского муниципальн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К, г. Кемь, пр. Пролетарский, д. 49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4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4"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спублики Карелия                                                                                                                                                                                                       Д.А. Петров</w:t>
      </w:r>
    </w:p>
    <w:sectPr>
      <w:headerReference w:type="default" r:id="rId18"/>
      <w:type w:val="nextPage"/>
      <w:pgSz w:orient="landscape" w:w="16838" w:h="11906"/>
      <w:pgMar w:left="306" w:right="306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  <w:font w:name="Arial Narrow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6d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1a76d9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1a76d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a76d9"/>
    <w:rPr>
      <w:rFonts w:cs="Times New Roman"/>
      <w:color w:val="0000FF"/>
      <w:u w:val="single"/>
    </w:rPr>
  </w:style>
  <w:style w:type="character" w:styleId="Style16" w:customStyle="1">
    <w:name w:val="Нижний колонтитул Знак"/>
    <w:link w:val="Footer"/>
    <w:uiPriority w:val="99"/>
    <w:qFormat/>
    <w:locked/>
    <w:rsid w:val="001a76d9"/>
    <w:rPr>
      <w:rFonts w:cs="Times New Roman"/>
    </w:rPr>
  </w:style>
  <w:style w:type="character" w:styleId="2" w:customStyle="1">
    <w:name w:val="Основной текст (2)_"/>
    <w:qFormat/>
    <w:rsid w:val="001a76d9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qFormat/>
    <w:rsid w:val="001a76d9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Style17" w:customStyle="1">
    <w:name w:val="Колонтитул_"/>
    <w:link w:val="Style19"/>
    <w:qFormat/>
    <w:locked/>
    <w:rsid w:val="001a76d9"/>
    <w:rPr>
      <w:rFonts w:ascii="Times New Roman" w:hAnsi="Times New Roman" w:cs="Times New Roman"/>
      <w:shd w:fill="FFFFFF" w:val="clear"/>
    </w:rPr>
  </w:style>
  <w:style w:type="character" w:styleId="Style18" w:customStyle="1">
    <w:name w:val="Колонтитул + Полужирный"/>
    <w:qFormat/>
    <w:rsid w:val="001a76d9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6" w:customStyle="1">
    <w:name w:val="Основной текст (6)_"/>
    <w:link w:val="61"/>
    <w:qFormat/>
    <w:locked/>
    <w:rsid w:val="001a76d9"/>
    <w:rPr>
      <w:rFonts w:ascii="Times New Roman" w:hAnsi="Times New Roman" w:cs="Times New Roman"/>
      <w:sz w:val="19"/>
      <w:szCs w:val="19"/>
      <w:shd w:fill="FFFFFF" w:val="clear"/>
    </w:rPr>
  </w:style>
  <w:style w:type="character" w:styleId="5" w:customStyle="1">
    <w:name w:val="Основной текст (5)_"/>
    <w:link w:val="5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12pt" w:customStyle="1">
    <w:name w:val="Основной текст (2) + 12 pt"/>
    <w:qFormat/>
    <w:rsid w:val="001a76d9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ru-RU" w:eastAsia="ru-RU"/>
    </w:rPr>
  </w:style>
  <w:style w:type="character" w:styleId="2Corbel" w:customStyle="1">
    <w:name w:val="Основной текст (2) + Corbel"/>
    <w:qFormat/>
    <w:rsid w:val="001a76d9"/>
    <w:rPr>
      <w:rFonts w:ascii="Corbel" w:hAnsi="Corbel" w:cs="Corbel"/>
      <w:color w:val="000000"/>
      <w:spacing w:val="0"/>
      <w:w w:val="100"/>
      <w:sz w:val="26"/>
      <w:szCs w:val="26"/>
      <w:u w:val="none"/>
      <w:lang w:val="ru-RU" w:eastAsia="ru-RU"/>
    </w:rPr>
  </w:style>
  <w:style w:type="character" w:styleId="1" w:customStyle="1">
    <w:name w:val="Заголовок №1_"/>
    <w:link w:val="11"/>
    <w:qFormat/>
    <w:locked/>
    <w:rsid w:val="001a76d9"/>
    <w:rPr>
      <w:rFonts w:ascii="Times New Roman" w:hAnsi="Times New Roman" w:cs="Times New Roman"/>
      <w:b/>
      <w:bCs/>
      <w:shd w:fill="FFFFFF" w:val="clear"/>
    </w:rPr>
  </w:style>
  <w:style w:type="character" w:styleId="2ArialNarrow" w:customStyle="1">
    <w:name w:val="Основной текст (2) + Arial Narrow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3" w:customStyle="1">
    <w:name w:val="Основной текст (3)_"/>
    <w:link w:val="31"/>
    <w:qFormat/>
    <w:locked/>
    <w:rsid w:val="001a76d9"/>
    <w:rPr>
      <w:rFonts w:ascii="Times New Roman" w:hAnsi="Times New Roman" w:cs="Times New Roman"/>
      <w:sz w:val="26"/>
      <w:szCs w:val="26"/>
      <w:shd w:fill="FFFFFF" w:val="clear"/>
    </w:rPr>
  </w:style>
  <w:style w:type="character" w:styleId="2Geneva" w:customStyle="1">
    <w:name w:val="Основной текст (2) + Geneva"/>
    <w:qFormat/>
    <w:rsid w:val="001a76d9"/>
    <w:rPr>
      <w:rFonts w:ascii="Geneva" w:hAnsi="Geneva" w:cs="Geneva"/>
      <w:color w:val="000000"/>
      <w:spacing w:val="0"/>
      <w:w w:val="100"/>
      <w:sz w:val="21"/>
      <w:szCs w:val="21"/>
      <w:u w:val="none"/>
      <w:lang w:val="ru-RU" w:eastAsia="ru-RU"/>
    </w:rPr>
  </w:style>
  <w:style w:type="character" w:styleId="2ArialNarrow1" w:customStyle="1">
    <w:name w:val="Основной текст (2) + Arial Narrow1"/>
    <w:qFormat/>
    <w:rsid w:val="001a76d9"/>
    <w:rPr>
      <w:rFonts w:ascii="Arial Narrow" w:hAnsi="Arial Narrow" w:cs="Arial Narrow"/>
      <w:b/>
      <w:bCs/>
      <w:color w:val="000000"/>
      <w:spacing w:val="0"/>
      <w:w w:val="100"/>
      <w:sz w:val="30"/>
      <w:szCs w:val="30"/>
      <w:u w:val="none"/>
      <w:lang w:val="ru-RU" w:eastAsia="ru-RU"/>
    </w:rPr>
  </w:style>
  <w:style w:type="character" w:styleId="23" w:customStyle="1">
    <w:name w:val="Основной текст (2) + Курсив"/>
    <w:qFormat/>
    <w:rsid w:val="001a76d9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qFormat/>
    <w:rsid w:val="001a76d9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76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1a76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1a76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1a76d9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19" w:customStyle="1">
    <w:name w:val="Колонтитул"/>
    <w:basedOn w:val="Normal"/>
    <w:link w:val="Style17"/>
    <w:qFormat/>
    <w:rsid w:val="001a76d9"/>
    <w:pPr>
      <w:widowControl w:val="false"/>
      <w:shd w:val="clear" w:color="auto" w:fill="FFFFFF"/>
      <w:spacing w:lineRule="exact" w:line="266" w:before="0" w:after="0"/>
      <w:jc w:val="right"/>
    </w:pPr>
    <w:rPr>
      <w:rFonts w:ascii="Times New Roman" w:hAnsi="Times New Roman"/>
      <w:lang w:eastAsia="ru-RU"/>
    </w:rPr>
  </w:style>
  <w:style w:type="paragraph" w:styleId="61" w:customStyle="1">
    <w:name w:val="Основной текст (6)"/>
    <w:basedOn w:val="Normal"/>
    <w:link w:val="6"/>
    <w:qFormat/>
    <w:rsid w:val="001a76d9"/>
    <w:pPr>
      <w:widowControl w:val="false"/>
      <w:shd w:val="clear" w:color="auto" w:fill="FFFFFF"/>
      <w:spacing w:lineRule="atLeast" w:line="240" w:before="0" w:after="0"/>
      <w:jc w:val="both"/>
    </w:pPr>
    <w:rPr>
      <w:rFonts w:ascii="Times New Roman" w:hAnsi="Times New Roman"/>
      <w:sz w:val="19"/>
      <w:szCs w:val="19"/>
      <w:lang w:eastAsia="ru-RU"/>
    </w:rPr>
  </w:style>
  <w:style w:type="paragraph" w:styleId="51" w:customStyle="1">
    <w:name w:val="Основной текст (5)"/>
    <w:basedOn w:val="Normal"/>
    <w:link w:val="5"/>
    <w:qFormat/>
    <w:rsid w:val="001a76d9"/>
    <w:pPr>
      <w:widowControl w:val="false"/>
      <w:shd w:val="clear" w:color="auto" w:fill="FFFFFF"/>
      <w:spacing w:lineRule="exact" w:line="274" w:before="0" w:after="0"/>
      <w:jc w:val="center"/>
    </w:pPr>
    <w:rPr>
      <w:rFonts w:ascii="Times New Roman" w:hAnsi="Times New Roman"/>
      <w:b/>
      <w:bCs/>
      <w:lang w:eastAsia="ru-RU"/>
    </w:rPr>
  </w:style>
  <w:style w:type="paragraph" w:styleId="11" w:customStyle="1">
    <w:name w:val="Заголовок №1"/>
    <w:basedOn w:val="Normal"/>
    <w:link w:val="1"/>
    <w:qFormat/>
    <w:rsid w:val="001a76d9"/>
    <w:pPr>
      <w:widowControl w:val="false"/>
      <w:shd w:val="clear" w:color="auto" w:fill="FFFFFF"/>
      <w:spacing w:lineRule="exact" w:line="281" w:before="0" w:after="0"/>
      <w:ind w:hanging="1300"/>
      <w:outlineLvl w:val="0"/>
    </w:pPr>
    <w:rPr>
      <w:rFonts w:ascii="Times New Roman" w:hAnsi="Times New Roman"/>
      <w:b/>
      <w:bCs/>
      <w:lang w:eastAsia="ru-RU"/>
    </w:rPr>
  </w:style>
  <w:style w:type="paragraph" w:styleId="31" w:customStyle="1">
    <w:name w:val="Основной текст (3)"/>
    <w:basedOn w:val="Normal"/>
    <w:link w:val="3"/>
    <w:qFormat/>
    <w:rsid w:val="001a76d9"/>
    <w:pPr>
      <w:widowControl w:val="false"/>
      <w:shd w:val="clear" w:color="auto" w:fill="FFFFFF"/>
      <w:spacing w:lineRule="exact" w:line="324" w:before="0" w:after="0"/>
    </w:pPr>
    <w:rPr>
      <w:rFonts w:ascii="Times New Roman" w:hAnsi="Times New Roman"/>
      <w:sz w:val="26"/>
      <w:szCs w:val="26"/>
      <w:lang w:eastAsia="ru-RU"/>
    </w:rPr>
  </w:style>
  <w:style w:type="paragraph" w:styleId="12" w:customStyle="1">
    <w:name w:val="заголовок 1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 w:val="36"/>
      <w:szCs w:val="36"/>
      <w:lang w:eastAsia="ru-RU"/>
    </w:rPr>
  </w:style>
  <w:style w:type="paragraph" w:styleId="24" w:customStyle="1">
    <w:name w:val="заголовок 2"/>
    <w:basedOn w:val="Normal"/>
    <w:next w:val="Normal"/>
    <w:qFormat/>
    <w:rsid w:val="00736550"/>
    <w:pPr>
      <w:keepNext w:val="true"/>
      <w:jc w:val="center"/>
    </w:pPr>
    <w:rPr>
      <w:rFonts w:ascii="Calibri" w:hAnsi="Calibri" w:eastAsia="" w:cs="" w:asciiTheme="minorHAnsi" w:cstheme="minorBidi" w:eastAsiaTheme="minorEastAsia" w:hAnsiTheme="minorHAnsi"/>
      <w:szCs w:val="28"/>
      <w:lang w:eastAsia="ru-RU"/>
    </w:rPr>
  </w:style>
  <w:style w:type="paragraph" w:styleId="Formattext" w:customStyle="1">
    <w:name w:val="formattext"/>
    <w:basedOn w:val="Normal"/>
    <w:qFormat/>
    <w:rsid w:val="00b6700c"/>
    <w:pPr>
      <w:spacing w:lineRule="auto" w:line="240" w:beforeAutospacing="1" w:afterAutospacing="1"/>
      <w:jc w:val="both"/>
    </w:pPr>
    <w:rPr>
      <w:rFonts w:ascii="Times New Roman" w:hAnsi="Times New Roman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a76d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A1BA3C-A19E-476D-8F1C-CC039EDBB3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1531</Words>
  <Characters>65728</Characters>
  <CharactersWithSpaces>77105</CharactersWithSpaces>
  <Paragraphs>1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02:00Z</dcterms:created>
  <dc:creator>BASE</dc:creator>
  <dc:description/>
  <dc:language>en-US</dc:language>
  <cp:lastModifiedBy>Иван Александрович</cp:lastModifiedBy>
  <cp:lastPrinted>2020-11-19T14:37:00Z</cp:lastPrinted>
  <dcterms:modified xsi:type="dcterms:W3CDTF">2020-11-19T14:45:00Z</dcterms:modified>
  <cp:revision>14</cp:revision>
  <dc:subject/>
  <dc:title>Проект по состоянию на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