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КАРЕЛ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октября 2020 г. № 513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СРОК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Я НАВИГАЦИИ 2020 ГОДА ДЛЯ ПЛА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ЛОМЕРНЫХ СУДАХ НА ВОДНЫХ ОБЪЕКТАХ В РЕСПУБЛИКЕ КАРЕЛ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ИХ СУДОХОДНОЙ (НАВИГАЦИОННОЙ) ОБСТАНОВ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color w:val="0000FF"/>
          </w:rPr>
          <w:t>пунктом 4</w:t>
        </w:r>
      </w:hyperlink>
      <w:r>
        <w:rPr>
          <w:rFonts w:cs="Times New Roman" w:ascii="Times New Roman" w:hAnsi="Times New Roman"/>
        </w:rPr>
        <w:t xml:space="preserve"> Правил пользования водными объектами для плавания на маломерных судах в Республике Карелия, утвержденных постановлением Правительства Республики Карелия от 23 ноября 2010 года № 259-П "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", Правительство Республики Карелия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закрытой навигацию 2020 года для плавания на маломерных судах на водных объектах в Республике Карелия, не имеющих судоходной (навигационной) обстановки, расположе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, - с 9 ноября 2020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двежьегорском, Муезерском, Беломорском, Сегеж</w:t>
      </w:r>
      <w:bookmarkStart w:id="0" w:name="_GoBack"/>
      <w:bookmarkEnd w:id="0"/>
      <w:r>
        <w:rPr>
          <w:rFonts w:cs="Times New Roman" w:ascii="Times New Roman" w:hAnsi="Times New Roman"/>
        </w:rPr>
        <w:t>ском, Кемском, Калевальском, Лоухском районах, в городе Костомукше, - с 2 ноября 2020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еспублики Карел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О.ПАРФЕНЧИК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b698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b698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b698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6D29809D21EA5A69E7E9688096D328F48638B79B5D08776FBA1EE465DEE484C0C75C989E466ACC5159F609D4CB7DAFD2D8057E6E844EF536E90Cl9E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2:00Z</dcterms:created>
  <dc:creator>User35</dc:creator>
  <dc:description/>
  <dc:language>en-US</dc:language>
  <cp:lastModifiedBy>Dimetr</cp:lastModifiedBy>
  <dcterms:modified xsi:type="dcterms:W3CDTF">2020-11-1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