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ноября 2020 года</w:t>
        <w:tab/>
        <w:tab/>
        <w:tab/>
        <w:tab/>
        <w:tab/>
        <w:t xml:space="preserve">                                                              № 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м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6 марта 2013 года № 78 «Об утверждении Актов обследования жилого дома, расположенного на территории Кемского городского поселения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2"/>
          <w:szCs w:val="22"/>
        </w:rPr>
        <w:t>10:02:0000000:2146, площадь 225 кв.м, адрес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Пролетарский проспект. На земельном участке расположено здание - жилой дом № 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1, площадь 25,5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1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2, площадь 31,3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3, площадь 31,2 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4, площадь 26,0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4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5, площадь 31,6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5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236, площадь 32,0 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Пролетарский проспект, д. 6, кв. 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публики Карелия                                  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888C0-B1ED-4E5F-AF2F-7278FB5A7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43</Words>
  <Characters>2526</Characters>
  <CharactersWithSpaces>296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Username</dc:creator>
  <dc:description/>
  <dc:language>en-US</dc:language>
  <cp:lastModifiedBy>Пользователь</cp:lastModifiedBy>
  <cp:lastPrinted>2020-07-10T12:23:00Z</cp:lastPrinted>
  <dcterms:modified xsi:type="dcterms:W3CDTF">2020-11-1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