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84"/>
      </w:tblGrid>
      <w:tr>
        <w:trPr>
          <w:trHeight w:val="108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ind w:left="-108" w:hanging="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сентября 2020 года                                                                                                          № 779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right="5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статуса единой </w:t>
            </w:r>
          </w:p>
          <w:p>
            <w:pPr>
              <w:pStyle w:val="Normal"/>
              <w:ind w:left="176" w:right="5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ей организации на</w:t>
            </w:r>
          </w:p>
          <w:p>
            <w:pPr>
              <w:pStyle w:val="Normal"/>
              <w:ind w:left="176" w:right="5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Кемского </w:t>
            </w:r>
          </w:p>
          <w:p>
            <w:pPr>
              <w:pStyle w:val="Normal"/>
              <w:ind w:left="176" w:right="5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4"/>
                <w:szCs w:val="24"/>
              </w:rPr>
              <w:t>В соответствии с Федеральным законом от 27 июля 2010 года   №190-ФЗ «О теплоснабжении», постановлением Правительства Российской Федерации от  8 августа 2012 года  № 808 «Об организации теплоснабжения в Российской Федерации и о внесении изменений в некоторые акты правительства Российской Федерации», на основании протокола № 1 от  10 сентября  2020 года рассмотрения заявок от теплоснабжающих организаций на присвоение статуса единой теплоснабжающей организ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емского муниципального района ПОСТАНОВЛЯЕТ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Присвоить статус единой теплоснабжающей организации на территории Кемского муниципального района теплоснабжающей организации Государственному унитарному предприятию Республики Карелия «КарелКоммунЭнерго» (ГУП РК «КарелКоммунЭнерго»)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Границы зоны деятельности единой теплоснабжающей организации ГУП РК «КарелКоммунЭнерго» определяются в пределах населённых пунктов Кемского муниципального района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г.Кемь, д. Панозеро, п.Кривой Порог, п. Рабочеостровск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 Контроль за исполнением настоящего постановления возложить на заместителя главы администрации Кемского муниципального района Маркова А.А.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 Настоящее постановление вступает в силу в день, следующий за днем его опубликовани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3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ского муниципального район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и Карелия                                                                                                                 Д.А.Петров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3:00Z</dcterms:created>
  <dc:creator>user23</dc:creator>
  <dc:description/>
  <cp:keywords/>
  <dc:language>en-US</dc:language>
  <cp:lastModifiedBy>Пользователь</cp:lastModifiedBy>
  <cp:lastPrinted>2020-09-11T16:47:00Z</cp:lastPrinted>
  <dcterms:modified xsi:type="dcterms:W3CDTF">2020-11-12T11:12:00Z</dcterms:modified>
  <cp:revision>18</cp:revision>
  <dc:subject/>
  <dc:title/>
</cp:coreProperties>
</file>